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新疆青少年发展中心面向社会公开招聘职位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8"/>
        <w:gridCol w:w="1172"/>
        <w:gridCol w:w="735"/>
        <w:gridCol w:w="915"/>
        <w:gridCol w:w="734"/>
        <w:gridCol w:w="1066"/>
        <w:gridCol w:w="1481"/>
        <w:gridCol w:w="1399"/>
        <w:gridCol w:w="3060"/>
      </w:tblGrid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青少年发展中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媒体运营主  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岁及以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学本科及以上，具有学士学位及以上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青少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中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基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主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岁及以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学本科及以上，具有学士学位及以上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全国社会工作者助理社会工作师以上职业资格证书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4:00Z</dcterms:created>
  <dc:creator>Administrator</dc:creator>
  <dc:description/>
  <dc:language>en-US</dc:language>
  <cp:lastModifiedBy>Administrator</cp:lastModifiedBy>
  <dcterms:modified xsi:type="dcterms:W3CDTF">2017-05-11T10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