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医学专业知识》考试范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下职位《医学专业知识》考试内容为《临床医学》有关的知识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景宁畲族自治县妇幼保健计划生育服务中心儿童保健、特检职位；景宁畲族自治县疾病预防控制中心疾病防控职位；景宁畲族自治县乡镇卫生院责任医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责任医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责任医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职位；景宁畲族自治县人民医院临床医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临床医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职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以下职位《医学专业知识》考试内容为《护理学》有关的知识：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景宁畲族自治县乡镇卫生院护理职位；景宁畲族自治县人民医院护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护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护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助产士职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以下职位《医学专业知识》考试内容为《医学检验技术》有关的知识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景宁畲族自治县乡镇卫生院检验职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以下职位《医学专业知识》考试内容为《医学影像技术》有关的知识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景宁畲族自治县人民医院影像职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以下职位《医学专业知识》考试内容为《中医学》有关的知识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景宁畲族自治县人民医院中医、康复职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以下职位《医学专业知识》考试内容为《药学》有关的知识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景宁畲族自治县人民医院药剂职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6:00Z</dcterms:created>
  <dc:creator>MC SYSTEM</dc:creator>
  <dc:description/>
  <cp:keywords/>
  <dc:language>en-US</dc:language>
  <cp:lastModifiedBy>deeplm</cp:lastModifiedBy>
  <cp:lastPrinted>2015-06-02T15:12:00Z</cp:lastPrinted>
  <dcterms:modified xsi:type="dcterms:W3CDTF">2017-05-10T02:43:00Z</dcterms:modified>
  <cp:revision>3</cp:revision>
  <dc:subject/>
  <dc:title>附件2</dc:title>
</cp:coreProperties>
</file>