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  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参加黑龙江省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dcterms:modified xsi:type="dcterms:W3CDTF">2017-05-20T09:08:20Z</dcterms:modified>
  <cp:revision>4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