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佳木斯市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各级机关考试录用公务员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起止时间从高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至今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8" w:right="2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Administrator</cp:lastModifiedBy>
  <cp:lastPrinted>2013-05-06T09:15:00Z</cp:lastPrinted>
  <dcterms:modified xsi:type="dcterms:W3CDTF">2017-05-12T00:15:00Z</dcterms:modified>
  <cp:revision>7</cp:revision>
  <dc:subject/>
  <dc:title>2011年佳木斯市各级机关考试录用公务员资格确认表</dc:title>
</cp:coreProperties>
</file>