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/>
        <w:t>年郴州市高校毕业生“三支一扶”计划招募岗位信息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78"/>
        <w:gridCol w:w="739"/>
        <w:gridCol w:w="720"/>
        <w:gridCol w:w="720"/>
        <w:gridCol w:w="720"/>
        <w:gridCol w:w="720"/>
        <w:gridCol w:w="925"/>
        <w:gridCol w:w="6233"/>
        <w:gridCol w:w="1508"/>
      </w:tblGrid>
      <w:tr>
        <w:trPr>
          <w:trHeight w:val="58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总数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募岗位及计划数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及条件（全市统一的招募条件见公告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生源，全日制大专及以上文化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似招募单位：仰天湖瑶族乡中心卫生院、仰天湖瑶族乡大塘卫生院、仰天湖瑶族乡芙蓉卫生院、石盖塘街道江口卫生院、鲁塘镇南溪卫生院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7130</w:t>
            </w:r>
          </w:p>
        </w:tc>
      </w:tr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：本科，专业不限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生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，本科：医卫类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生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：大专，专业不限，苏仙、北湖生源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0097      </w:t>
            </w:r>
          </w:p>
        </w:tc>
      </w:tr>
      <w:tr>
        <w:trPr>
          <w:trHeight w:val="6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：永兴生源、全日制大专及以上学历、具有教师资格证书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：永兴生源、全日制大专及以上学历、医学类专业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：永兴生源、全日制大专及以上学历、专业不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：永兴生源、全日制大专及以上学历、水利类专业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8672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学历、专业不限，资兴生源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264</w:t>
            </w:r>
          </w:p>
        </w:tc>
      </w:tr>
      <w:tr>
        <w:trPr>
          <w:trHeight w:val="6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：汝城生源，全日制本科及以上学历，有教师资格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：汝城生源，全日制专科及以上学历，临床医学类、护理类、公共卫生类专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：汝城生源，全日制专科及以上学历，水利类、土建类、法律、资源环境与城市管理（城乡规划、城镇规划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：汝城生源，全日制专科及以上学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689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仁生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限土建类、建筑工程管理类相关专业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仁生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境与安全类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旅游类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6618</w:t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：大专，农学类，郴州市生源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：大专，专业不限，桂东生源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8823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其中数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英语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汉语言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郴州市生源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787</w:t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，专业不限，临武生源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2381</w:t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9:00Z</dcterms:created>
  <dc:creator>王菊花</dc:creator>
  <dc:description/>
  <cp:keywords/>
  <dc:language>en-US</dc:language>
  <cp:lastModifiedBy>lx</cp:lastModifiedBy>
  <cp:lastPrinted>2017-05-15T10:45:00Z</cp:lastPrinted>
  <dcterms:modified xsi:type="dcterms:W3CDTF">2017-05-27T00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