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时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或企业名称，如林文福建或林文中石油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两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7-06-15T02:02:00Z</dcterms:modified>
  <cp:revision>11</cp:revision>
  <dc:subject/>
  <dc:title>西藏籍高校毕业生区外就业报名登记表</dc:title>
</cp:coreProperties>
</file>