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寻乌县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面向社会公开招聘事业单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作人员捆绑岗位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县直事业捆绑岗位①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招聘名额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招聘条件：全日制本科以上，专业不限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招聘岗位：宣传部网信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农工部农民培训学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振兴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国土局土地开发整理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科技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民政局社会救助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县直事业捆绑岗位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招聘名额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招聘条件：全日制本科以上，专业不限，限男性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招聘岗位：编委办事业单位登管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市场监督局执法大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县直事业捆绑岗位③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招聘名额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招聘条件：全日制大专以上，专业不限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招聘岗位：</w:t>
      </w:r>
      <w:r>
        <w:rPr>
          <w:rFonts w:ascii="仿宋_GB2312" w:hAnsi="仿宋_GB2312" w:eastAsia="仿宋_GB2312"/>
          <w:spacing w:val="-6"/>
          <w:sz w:val="32"/>
          <w:szCs w:val="32"/>
        </w:rPr>
        <w:t>农工部农经中心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名、安监局执法大队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名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县直事业捆绑岗位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招聘名额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招聘条件：全日制大专以上，专业不限，限男性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招聘岗位：国土局监察大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林业局菖蒲木材检查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县直事业捆绑岗位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招聘名额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招聘条件：全日制本科以上，计算机类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招聘岗位：审计局基建审计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文广新局图书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财政局信息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县直事业捆绑岗位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招聘名额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名。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招聘条件：全日制本科以上，财会类、经济管理类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招聘岗位：财政局预算绩效管理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财政局住房资金管理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财政局政府采购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财政局会计办事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县直事业捆绑岗位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招聘名额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招聘条件：全日制本科以上，汉语言与文秘类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招聘岗位：农粮局畜牧兽医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科技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行政服务中心公共资源交易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工业园区管委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城管局执法大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乡镇事业捆绑岗位①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招聘名额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招聘条件：全日制本科以上，专业不限，限寻乌籍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招聘岗位：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文峰乡农服中心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名、南桥镇计生中心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名、</w:t>
      </w:r>
      <w:r>
        <w:rPr>
          <w:rFonts w:ascii="仿宋_GB2312" w:hAnsi="仿宋_GB2312" w:eastAsia="仿宋_GB2312"/>
          <w:sz w:val="32"/>
          <w:szCs w:val="32"/>
        </w:rPr>
        <w:t>澄江镇农服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乡镇事业捆绑岗位②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招聘名额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招聘条件：全日制大专以上，专业不限，限寻乌籍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招聘岗位：罗</w:t>
      </w:r>
      <w:r>
        <w:rPr>
          <w:rFonts w:ascii="仿宋_GB2312" w:hAnsi="仿宋_GB2312" w:eastAsia="仿宋_GB2312"/>
          <w:spacing w:val="-6"/>
          <w:sz w:val="32"/>
          <w:szCs w:val="32"/>
        </w:rPr>
        <w:t>珊乡农服中心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名、菖蒲乡农服中心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名、水源乡文化站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名、项山乡农服中心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名、晨光镇计生中心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名、留车镇计生中心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名、龙廷乡民社中心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名、丹溪乡农服中心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名、三标乡民社中心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名、桂竹帽镇计生中心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名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乡镇事业捆绑岗位③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招聘名额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招聘条件：全日制大专以上，专业不限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招聘岗位：罗珊乡民社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菖蒲乡文化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丹溪乡民社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晨光镇农服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吉潭镇民社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寻乌县人力资源和社会保障局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59:00Z</dcterms:created>
  <dc:creator>微软用户</dc:creator>
  <dc:description/>
  <cp:keywords/>
  <dc:language>en-US</dc:language>
  <cp:lastModifiedBy>微软用户</cp:lastModifiedBy>
  <cp:lastPrinted>2017-07-12T16:00:00Z</cp:lastPrinted>
  <dcterms:modified xsi:type="dcterms:W3CDTF">2017-07-17T03:49:00Z</dcterms:modified>
  <cp:revision>16</cp:revision>
  <dc:subject/>
  <dc:title>寻乌县2017年面向社会公开招聘事业单位工作人员捆绑岗位说明</dc:title>
</cp:coreProperties>
</file>