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12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附件：江西财经职业学院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招聘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合同制专职辅导员</w:t>
      </w:r>
      <w:r>
        <w:rPr/>
        <w:t>报名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08"/>
        <w:gridCol w:w="62"/>
        <w:gridCol w:w="1260"/>
        <w:gridCol w:w="1080"/>
        <w:gridCol w:w="1260"/>
        <w:gridCol w:w="1344"/>
        <w:gridCol w:w="1980"/>
      </w:tblGrid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寸近期彩色免冠证件照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户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仿宋_GB2312"/>
                <w:w w:val="9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签名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提交材料及上述信息填写真实、有效。如有虚假，责任自负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生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8:00Z</dcterms:created>
  <dc:creator>user</dc:creator>
  <dc:description/>
  <cp:keywords/>
  <dc:language>en-US</dc:language>
  <cp:lastModifiedBy>YLMF</cp:lastModifiedBy>
  <cp:lastPrinted>2017-06-29T23:39:00Z</cp:lastPrinted>
  <dcterms:modified xsi:type="dcterms:W3CDTF">2017-07-25T14:38:00Z</dcterms:modified>
  <cp:revision>1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