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市民防特种救援中心</w:t>
      </w:r>
      <w:r>
        <w:rPr/>
        <w:t>应聘人员登记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30"/>
        <w:gridCol w:w="1190"/>
        <w:gridCol w:w="1240"/>
        <w:gridCol w:w="264"/>
        <w:gridCol w:w="33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证取得时间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上海市事业单位招聘笔试成绩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</w:rPr>
              <w:t>工作经 历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60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 w:cs="仿宋_GB2312;Arial Unicode MS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55A1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6:00Z</dcterms:created>
  <dc:creator>User</dc:creator>
  <dc:description/>
  <cp:keywords/>
  <dc:language>en-US</dc:language>
  <cp:lastModifiedBy>lenovo</cp:lastModifiedBy>
  <cp:lastPrinted>2017-07-10T14:22:00Z</cp:lastPrinted>
  <dcterms:modified xsi:type="dcterms:W3CDTF">2017-07-31T06:55:00Z</dcterms:modified>
  <cp:revision>12</cp:revision>
  <dc:subject/>
  <dc:title>上海世博会博物馆</dc:title>
</cp:coreProperties>
</file>