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w w:val="66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w w:val="66"/>
          <w:kern w:val="0"/>
          <w:sz w:val="32"/>
          <w:szCs w:val="32"/>
        </w:rPr>
        <w:t>年哈尔滨市道外区所属事业单位公开招聘工作人员报名登记表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71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报考岗位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报考岗位代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color w:val="FF0000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color w:val="FF0000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政策加分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诚信承诺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报名时未出具的证件（证书），保证在被聘用前出具齐全，否则同意不予聘用的规定。                                         本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具的合格证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：身份证、毕业证、学位证、报到证、教师资格证等。</w:t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cer</cp:lastModifiedBy>
  <dcterms:modified xsi:type="dcterms:W3CDTF">2017-08-10T01:29:00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