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7-10-19T09:24:01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