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12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人民银行新疆辖区分支机构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8</w:t>
      </w:r>
      <w:r>
        <w:rPr/>
        <w:t>年业务操作岗位聘用制员工招聘报名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886"/>
        <w:gridCol w:w="6"/>
        <w:gridCol w:w="15"/>
        <w:gridCol w:w="905"/>
        <w:gridCol w:w="177"/>
        <w:gridCol w:w="903"/>
        <w:gridCol w:w="1806"/>
      </w:tblGrid>
      <w:tr>
        <w:trPr>
          <w:trHeight w:val="45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一寸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正面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冠彩照</w:t>
            </w:r>
          </w:p>
        </w:tc>
      </w:tr>
      <w:tr>
        <w:trPr>
          <w:trHeight w:val="46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全日制普通高校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住地址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单位及岗位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46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初中开始填写）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及其他需要说明的情况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widowControl/>
              <w:spacing w:lineRule="atLeast" w:line="9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4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firstLine="600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hanging="0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90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9:00Z</dcterms:created>
  <dc:creator>古丽</dc:creator>
  <dc:description/>
  <cp:keywords/>
  <dc:language>en-US</dc:language>
  <cp:lastModifiedBy>未定义</cp:lastModifiedBy>
  <dcterms:modified xsi:type="dcterms:W3CDTF">2018-03-19T09:41:00Z</dcterms:modified>
  <cp:revision>10</cp:revision>
  <dc:subject/>
  <dc:title/>
</cp:coreProperties>
</file>