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四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温馨提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考生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根据历年现场资格审查情况来看，因填写报名表疏忽造成未能通过审查，且报名时间已截止不能再更正自己信息的考生较多。请网上提交《报名申请表》后尽快到现场进行资格审查，避免错过更正时间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现场资格审查通过后，网上会有审核结果。通过审核的考生，请尽快网上缴费，避免因网络原因或其他因素影响支付错过缴费时间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36:00Z</dcterms:created>
  <dc:creator>Windows 用户</dc:creator>
  <dc:description/>
  <dc:language>en-US</dc:language>
  <cp:lastModifiedBy>Windows 用户</cp:lastModifiedBy>
  <dcterms:modified xsi:type="dcterms:W3CDTF">2018-04-16T03:36:00Z</dcterms:modified>
  <cp:revision>2</cp:revision>
  <dc:subject/>
  <dc:title/>
</cp:coreProperties>
</file>