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55"/>
        <w:gridCol w:w="1650"/>
        <w:gridCol w:w="1080"/>
        <w:gridCol w:w="494"/>
        <w:gridCol w:w="1710"/>
        <w:gridCol w:w="1261"/>
        <w:gridCol w:w="1080"/>
        <w:gridCol w:w="1799"/>
        <w:gridCol w:w="1500"/>
      </w:tblGrid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0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前锋区人民医院公开选调专业技术人员职位表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内科执业医师资格证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外科执业医师资格证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妇产科执业医师资格证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眼耳鼻咽喉科执业医师资格证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医科执业医师资格证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麻醉执业医师资格证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药师资格证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药师资格证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（检验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检验师资格证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具有副高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学影像和放射治疗执业医师资格证。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87" w:footer="0" w:bottom="1417"/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tabs>
          <w:tab w:val="clear" w:pos="420"/>
          <w:tab w:val="left" w:pos="121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lion</dc:creator>
  <dc:description/>
  <dc:language>en-US</dc:language>
  <cp:lastModifiedBy>lion</cp:lastModifiedBy>
  <dcterms:modified xsi:type="dcterms:W3CDTF">2018-05-23T03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