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17"/>
        <w:gridCol w:w="989"/>
        <w:gridCol w:w="2652"/>
        <w:gridCol w:w="675"/>
        <w:gridCol w:w="1109"/>
        <w:gridCol w:w="1139"/>
        <w:gridCol w:w="989"/>
        <w:gridCol w:w="1754"/>
        <w:gridCol w:w="1214"/>
        <w:gridCol w:w="809"/>
        <w:gridCol w:w="1079"/>
        <w:gridCol w:w="1679"/>
        <w:gridCol w:w="630"/>
      </w:tblGrid>
      <w:tr>
        <w:trPr>
          <w:trHeight w:val="2041" w:hRule="atLeast"/>
        </w:trPr>
        <w:tc>
          <w:tcPr>
            <w:tcW w:w="15135" w:type="dxa"/>
            <w:gridSpan w:val="13"/>
            <w:tcBorders/>
            <w:vAlign w:val="center"/>
          </w:tcPr>
          <w:p>
            <w:pPr>
              <w:pStyle w:val="Normal"/>
              <w:widowControl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根据《关于印发惠州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扩大招募“三支一扶”高校毕业生实施方案的通知》（惠市人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[2018]9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）文件规定，通过报名、初审、复核等环节，拟招募以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高校毕业生参加我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扩大招募“三支一扶”计划，公示期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。在此期间内，如有异议的，请及时致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752-22115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惠州市“三支一扶”工作协调管理办公室）反映。</w:t>
            </w:r>
          </w:p>
          <w:p>
            <w:pPr>
              <w:pStyle w:val="Normal"/>
              <w:widowControl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13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惠州市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年扩大招募“三支一扶”高校毕业生拟招募名单</w:t>
            </w:r>
          </w:p>
        </w:tc>
      </w:tr>
      <w:tr>
        <w:trPr>
          <w:trHeight w:val="37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募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属县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属乡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招募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终得分</w:t>
            </w:r>
          </w:p>
        </w:tc>
      </w:tr>
      <w:tr>
        <w:trPr>
          <w:trHeight w:val="7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8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秋长街道办事处社区卫生服务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扶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惠阳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秋长街道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姚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白云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7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800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镇隆镇中心卫生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支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惠阳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镇隆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远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中医药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7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80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惠阳区职业技术学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支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惠阳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淡水街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唐安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香港教育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儿童与家庭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7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80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秋长人力资源和社会保障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扶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惠阳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秋长街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粤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汉东湖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7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80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秋南人力资源和社会保障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扶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惠阳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秋长街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哈尔滨体育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术与民族传统体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7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80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圩人力资源和社会保障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扶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惠阳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圩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大学松田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艺术设计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7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80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沙田人力资源和社会保障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扶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惠阳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沙田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蔡晓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技术师范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7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801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和人力资源和社会保障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扶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惠阳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永湖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蕴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工业大学华立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7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80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沙田水库管理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水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惠阳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沙田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承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海洋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7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80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沙田水库管理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水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惠阳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沙田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邱碧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惠州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7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80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麻陂镇人民政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扶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罗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麻陂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周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医科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7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80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麻陂镇人民政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支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罗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麻陂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罗文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工业大学华立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7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80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罗阳街道办事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支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罗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罗阳街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彭筠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大学华软软件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7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80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罗阳街道办事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支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罗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罗阳街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梁文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科技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7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80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福田镇人民政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支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罗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福田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骆家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惠州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社会体育指导与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7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802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华镇人民政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支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罗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华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谢海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技术师范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7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802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泰美镇人民政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扶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罗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泰美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浩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华南农业大学珠江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10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802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石湾镇人民政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支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罗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石湾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崔志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医科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803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溪街道农村经济合作服务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扶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罗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溪街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曾沛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培正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7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803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溪街道农业技术推广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支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罗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溪街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戴婉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韶关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7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803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观音阁镇人民政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支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罗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观音阁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彬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7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803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泰美镇人民政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扶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罗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泰美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聂钟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技术师范学院天河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7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803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柏塘镇人民政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支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罗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柏塘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罗文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7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803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罗阳街道办事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扶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罗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罗阳街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彦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7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803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镇人民政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支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罗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罗伟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北京理工大学珠海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11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803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溪镇人力资源和社会保障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扶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罗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溪街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崔志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山大学南方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7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803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泰美镇人民政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扶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罗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泰美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曾海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仲恺农业工程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7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804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省罗浮山风景名胜区管理委员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扶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罗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振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第二师范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29:00Z</dcterms:created>
  <dc:creator>科员01</dc:creator>
  <dc:description/>
  <cp:keywords/>
  <dc:language>en-US</dc:language>
  <cp:lastModifiedBy>陈丹</cp:lastModifiedBy>
  <dcterms:modified xsi:type="dcterms:W3CDTF">2018-07-02T09:29:00Z</dcterms:modified>
  <cp:revision>2</cp:revision>
  <dc:subject/>
  <dc:title>根据《关于印发惠州市2018年扩大招募“三支一扶”高校毕业生实施方案的通知》（惠市人社[2018]96号）文件规定，通过报名、初审、复核等环节，拟招募以下28名高校毕业生参加我市2018年扩大招募“三支一扶”计划，公示期为：2018年7月2日-7月8日</dc:title>
</cp:coreProperties>
</file>