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兹有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同志，于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至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月在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市（县区）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单位工作，属正式在编在岗教师。工作年限</w:t>
      </w:r>
      <w:r>
        <w:rPr>
          <w:rFonts w:ascii="仿宋;宋体" w:hAnsi="仿宋;宋体" w:cs="仿宋;宋体" w:eastAsia="仿宋;宋体"/>
          <w:kern w:val="0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，服务期满。该同志申请参加信江新区公开选调教师考试，情况属实，同意报考。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所在学校签章：                    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年  月   日                   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年  月   日             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Style w:val="15"/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15"/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Bell MT" w:hAnsi="Times New Roman;Bell MT" w:cs="Times New Roman;Bell 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Sky123.Org</dc:creator>
  <dc:description/>
  <cp:keywords/>
  <dc:language>en-US</dc:language>
  <cp:lastModifiedBy>Sky123.Org</cp:lastModifiedBy>
  <dcterms:modified xsi:type="dcterms:W3CDTF">2018-07-13T01:39:00Z</dcterms:modified>
  <cp:revision>1</cp:revision>
  <dc:subject/>
  <dc:title/>
</cp:coreProperties>
</file>