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9807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72"/>
        <w:gridCol w:w="4619"/>
        <w:gridCol w:w="1677"/>
        <w:gridCol w:w="1574"/>
      </w:tblGrid>
      <w:tr>
        <w:trPr>
          <w:trHeight w:val="572" w:hRule="atLeast"/>
        </w:trPr>
        <w:tc>
          <w:tcPr>
            <w:tcW w:w="98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年漳州市纪委监察委公开遴选拟选调人员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单位职务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综合名次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李玲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州市芗城区南坑街道党工委组织委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朱文娟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州市芗城区西桥街道党工委委员、纪工委书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7.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叶陈欣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浦县委组织部电教中心主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9.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肖珺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长泰县岩溪镇政府宣传干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朱俊波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浦县委办公室科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0.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叶艺清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龙海市委组织部干监室科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刘子源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浦县旧镇镇党政办主任、团委书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庄伟镇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州市芗城区纪委监委第四纪检监察室科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5.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王勤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浦县盘陀镇党委委员、人武部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7.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于慧瑶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州市芗城区商务局党组成员、副局长、主任科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6.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林沐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诏安县委督查室副主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9.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陈明燕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南靖县船场镇人民武装部副部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7.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林艺辉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龙海市纪委办公室副主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1.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柯友艺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龙海市统计局普查中心科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8.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沈少波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华安县新圩镇纪委副书记、监察室主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5.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王绍良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长泰县水土保持委员会办公室科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5.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郑志艺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平和县公安局指挥中心综合中队中队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5.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冯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 奇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华安县新圩镇委员会经济发展办公室副主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4.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廖盛林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南靖县人民政府办公室综合科科员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4.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林殷源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长泰县委办综合科副科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4.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林伟鸿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漳浦县霞美镇纪委副书记、监察室主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74.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9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职位第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名、第</w:t>
            </w: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bCs/>
                <w:color w:val="000000"/>
                <w:kern w:val="0"/>
                <w:sz w:val="18"/>
                <w:szCs w:val="18"/>
              </w:rPr>
              <w:t>名人选因体检考察未完成，待体检考察合格后再予以公示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3:00Z</dcterms:created>
  <dc:creator>User</dc:creator>
  <dc:description/>
  <cp:keywords/>
  <dc:language>en-US</dc:language>
  <cp:lastModifiedBy>User</cp:lastModifiedBy>
  <dcterms:modified xsi:type="dcterms:W3CDTF">2018-07-23T07:03:00Z</dcterms:modified>
  <cp:revision>1</cp:revision>
  <dc:subject/>
  <dc:title>2018年漳州市纪委监察委公开遴选拟选调人员</dc:title>
</cp:coreProperties>
</file>