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cs="方正小标宋简体;微软雅黑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方正小标宋简体;微软雅黑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日喀则市公开遴选报考人员编制职级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44"/>
          <w:szCs w:val="44"/>
        </w:rPr>
        <w:t>确认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日喀则市公开遴选领导小组办公室：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同志系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县（区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乡（镇、街道办事处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单位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工作人员，其身份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，单位性质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（行政机关、政法机关），该同志使用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编制，其职级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（主任科员、副科实职、副主任科员、科员）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 xml:space="preserve">机构编制委员会办公室（公章）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8:00Z</dcterms:created>
  <dc:creator>Administrator</dc:creator>
  <dc:description/>
  <cp:keywords/>
  <dc:language>en-US</dc:language>
  <cp:lastModifiedBy>世纪电脑HP专卖</cp:lastModifiedBy>
  <cp:lastPrinted>2018-07-31T12:57:00Z</cp:lastPrinted>
  <dcterms:modified xsi:type="dcterms:W3CDTF">2018-07-31T08:27:00Z</dcterms:modified>
  <cp:revision>5</cp:revision>
  <dc:subject/>
  <dc:title>日喀则市2015年度公开选调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