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高新区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政府购买服务教师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免考人员名单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71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470"/>
        <w:gridCol w:w="1280"/>
        <w:gridCol w:w="2520"/>
      </w:tblGrid>
      <w:tr>
        <w:trPr>
          <w:tblHeader w:val="true"/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科目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陈丽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邓燕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贞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简小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彭秧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熊乃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子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张亚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青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胡雨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佳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龚小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付单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曹莹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彭慧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瑞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岑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尹小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谭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祖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勇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丽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傅佳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换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敏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嘉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廖瑶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一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计算机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高新区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政府购买服务教师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考试人员名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703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1050"/>
        <w:gridCol w:w="1260"/>
        <w:gridCol w:w="2205"/>
      </w:tblGrid>
      <w:tr>
        <w:trPr>
          <w:tblHeader w:val="true"/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科目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渝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朱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郑福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浩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潘欣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邵凯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春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柯青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家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符春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阳斌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彭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吴小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叶馨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春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莉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曹渝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陈苏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傅倩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傅子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丽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匡小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凯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露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雨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鲁摇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彭艳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邱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宋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唐花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王小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席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余嘉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郑文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周旭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邹娟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曾逸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张素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丽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梦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佳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芳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荣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符佳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廖玉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黎玉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诗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廖然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倪佳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欧阳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邱雅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温帅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梅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怡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吴淑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段成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艳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芳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莲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罗贝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马双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毛艳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艺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应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钟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文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桂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如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景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丽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简琦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九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廖倩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雅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刘永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彩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宋明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袁清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袁于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赵清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邹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邓思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小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郭红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佳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姜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梁庆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雅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毛艳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阮美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佳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詹梦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红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熊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敖雅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钟恒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三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圆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刘雨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卢毓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吴芬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志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邹红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李丽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胡佳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温宇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肖依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1:00Z</dcterms:created>
  <dc:creator>gyb1</dc:creator>
  <dc:description/>
  <dc:language>en-US</dc:language>
  <cp:lastModifiedBy>张洪铭</cp:lastModifiedBy>
  <dcterms:modified xsi:type="dcterms:W3CDTF">2018-08-01T02:51:00Z</dcterms:modified>
  <cp:revision>2</cp:revision>
  <dc:subject/>
  <dc:title>新余高新区招聘政府购买服务教师公告</dc:title>
</cp:coreProperties>
</file>