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县城学校配选学科计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78"/>
        <w:gridCol w:w="711"/>
        <w:gridCol w:w="1054"/>
        <w:gridCol w:w="751"/>
        <w:gridCol w:w="646"/>
        <w:gridCol w:w="649"/>
        <w:gridCol w:w="763"/>
        <w:gridCol w:w="758"/>
        <w:gridCol w:w="763"/>
        <w:gridCol w:w="714"/>
        <w:gridCol w:w="1139"/>
      </w:tblGrid>
      <w:tr>
        <w:trPr>
          <w:trHeight w:val="177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160</wp:posOffset>
                      </wp:positionV>
                      <wp:extent cx="923925" cy="1061085"/>
                      <wp:effectExtent l="1270" t="127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06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6pt;margin-top:0.8pt;width:72.7pt;height:83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5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047750" cy="62293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62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.3pt;width:82.45pt;height:4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年中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年一中东城校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年二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年四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年二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年四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年三中小学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保育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英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化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历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政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生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音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美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心理健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英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英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音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美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信息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>
          <w:trHeight w:val="3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758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8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</Words>
  <Characters>501</Characters>
  <CharactersWithSpaces>5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18:00Z</dcterms:created>
  <dc:creator>xb21cn</dc:creator>
  <dc:description/>
  <dc:language>en-US</dc:language>
  <cp:lastModifiedBy>xb21cn</cp:lastModifiedBy>
  <dcterms:modified xsi:type="dcterms:W3CDTF">2018-08-0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