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县城学校配选教师报名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学科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7"/>
        <w:gridCol w:w="27"/>
        <w:gridCol w:w="1809"/>
        <w:gridCol w:w="434"/>
        <w:gridCol w:w="275"/>
        <w:gridCol w:w="1052"/>
        <w:gridCol w:w="921"/>
        <w:gridCol w:w="1050"/>
        <w:gridCol w:w="1555"/>
      </w:tblGrid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及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格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聘用岗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位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师资格证种类及学科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正式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编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  <w:t>在农村学校工作年限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校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年限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行政职务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五学年任教年级学科及周课时数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－</w:t>
            </w: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学年：               周课时：  节</w:t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－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学年：               周课时：  节</w:t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－</w:t>
            </w:r>
            <w:r>
              <w:rPr>
                <w:rFonts w:ascii="宋体" w:hAnsi="宋体"/>
                <w:sz w:val="24"/>
                <w:szCs w:val="24"/>
              </w:rPr>
              <w:t>16</w:t>
            </w:r>
            <w:r>
              <w:rPr>
                <w:rFonts w:ascii="宋体" w:hAnsi="宋体"/>
                <w:sz w:val="24"/>
                <w:szCs w:val="24"/>
              </w:rPr>
              <w:t>学年：               周课时：  节</w:t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</w:t>
            </w:r>
            <w:r>
              <w:rPr>
                <w:rFonts w:ascii="宋体" w:hAnsi="宋体"/>
                <w:sz w:val="24"/>
                <w:szCs w:val="24"/>
              </w:rPr>
              <w:t>－</w:t>
            </w:r>
            <w:r>
              <w:rPr>
                <w:rFonts w:ascii="宋体" w:hAnsi="宋体"/>
                <w:sz w:val="24"/>
                <w:szCs w:val="24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学年：               周课时：  节</w:t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－</w:t>
            </w:r>
            <w:r>
              <w:rPr>
                <w:rFonts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学年：               周课时：  节</w:t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住址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简历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签名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述填写内容和提供的相关材料真实、有效，符合配选岗位所需的报考条件。如有不实，本人愿意承担因提供不实材料所引起的法律后果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名人签字：                       年  月   日</w:t>
            </w:r>
          </w:p>
        </w:tc>
      </w:tr>
      <w:tr>
        <w:trPr>
          <w:trHeight w:val="154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审核，该教师填写的内容和提交的相关材料属实，符合县城学校配选教师报名条件，同意报名，如有不实，本校愿承担相应责任。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校长签字：               学校盖章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91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18:00Z</dcterms:created>
  <dc:creator>xb21cn</dc:creator>
  <dc:description/>
  <dc:language>en-US</dc:language>
  <cp:lastModifiedBy>xb21cn</cp:lastModifiedBy>
  <dcterms:modified xsi:type="dcterms:W3CDTF">2018-08-04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