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华县</w:t>
      </w: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三支一扶人员拟聘用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5"/>
        <w:gridCol w:w="2126"/>
        <w:gridCol w:w="851"/>
        <w:gridCol w:w="740"/>
        <w:gridCol w:w="677"/>
        <w:gridCol w:w="740"/>
        <w:gridCol w:w="1103"/>
        <w:gridCol w:w="1134"/>
        <w:gridCol w:w="1559"/>
        <w:gridCol w:w="1418"/>
        <w:gridCol w:w="1134"/>
        <w:gridCol w:w="850"/>
        <w:gridCol w:w="1280"/>
      </w:tblGrid>
      <w:tr>
        <w:trPr>
          <w:trHeight w:val="9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聘用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服务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服务期考核结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服务年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菊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  <w:t>53232419930716272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白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团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保山中医药高等专科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针灸推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南华县兔街镇卫生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南华县兔街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10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称职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鲁晓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  <w:t>532324199004261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彝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群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大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南华县兔街镇卫生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南华县兔街镇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称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0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海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0"/>
              </w:rPr>
              <w:t>53232419930309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汉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团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红河卫生职业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护理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南华县罗武庄乡卫生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南华县罗武庄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称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怀孕待检</w:t>
            </w: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延期聘用。</w:t>
            </w:r>
          </w:p>
        </w:tc>
      </w:tr>
      <w:tr>
        <w:trPr>
          <w:trHeight w:val="11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2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黑体简体" w:cs="Times New Roman"/>
          <w:sz w:val="32"/>
          <w:szCs w:val="32"/>
          <w:lang w:val="en-US" w:eastAsia="en-US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882015</wp:posOffset>
                </wp:positionV>
                <wp:extent cx="66294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52.8pt;mso-wrap-distance-left:9.05pt;mso-wrap-distance-right:9.05pt;mso-wrap-distance-top:0pt;mso-wrap-distance-bottom:0pt;margin-top:69.4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2098" w:right="170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1:00Z</dcterms:created>
  <dc:creator>Windows 用户</dc:creator>
  <dc:description/>
  <cp:keywords/>
  <dc:language>en-US</dc:language>
  <cp:lastModifiedBy>user</cp:lastModifiedBy>
  <cp:lastPrinted>2018-08-13T17:20:00Z</cp:lastPrinted>
  <dcterms:modified xsi:type="dcterms:W3CDTF">2018-08-13T10:11:00Z</dcterms:modified>
  <cp:revision>2</cp:revision>
  <dc:subject/>
  <dc:title>南华县2016年三支一扶人员拟聘用名单</dc:title>
</cp:coreProperties>
</file>