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" w:hanging="0"/>
        <w:rPr>
          <w:rFonts w:ascii="黑体" w:hAnsi="黑体" w:eastAsia="黑体"/>
          <w:spacing w:val="12"/>
          <w:sz w:val="36"/>
          <w:szCs w:val="36"/>
        </w:rPr>
      </w:pPr>
      <w:r>
        <w:rPr>
          <w:rFonts w:eastAsia="黑体" w:cs="黑体" w:ascii="黑体" w:hAnsi="黑体"/>
          <w:b/>
          <w:sz w:val="36"/>
        </w:rPr>
        <w:t xml:space="preserve">         </w:t>
      </w:r>
      <w:r>
        <w:rPr>
          <w:rFonts w:ascii="黑体" w:hAnsi="黑体" w:eastAsia="黑体"/>
          <w:spacing w:val="12"/>
          <w:sz w:val="36"/>
          <w:szCs w:val="36"/>
        </w:rPr>
        <w:t>河北省社会保障卡申领登记表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kern w:val="0"/>
          <w:sz w:val="24"/>
          <w:szCs w:val="24"/>
        </w:rPr>
        <w:t>花名册序号：                                            打印日期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16"/>
        <w:gridCol w:w="142"/>
        <w:gridCol w:w="670"/>
        <w:gridCol w:w="658"/>
        <w:gridCol w:w="1606"/>
        <w:gridCol w:w="264"/>
        <w:gridCol w:w="2773"/>
      </w:tblGrid>
      <w:tr>
        <w:trPr>
          <w:trHeight w:val="739" w:hRule="exac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1399001633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4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eastAsia="zh-CN"/>
              </w:rPr>
              <w:t>河北兴冀人才资源开发有限公司（三支一扶））</w:t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4130</wp:posOffset>
                      </wp:positionV>
                      <wp:extent cx="1113790" cy="292735"/>
                      <wp:effectExtent l="1270" t="5080" r="127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1.9pt" to="81.9pt,21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30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（贴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寸免冠白底彩照</w:t>
            </w:r>
          </w:p>
        </w:tc>
      </w:tr>
      <w:tr>
        <w:trPr>
          <w:trHeight w:val="23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以上为基本资料栏目，请注意认真填写。</w:t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</w:rPr>
              <w:t>含区号</w:t>
            </w:r>
            <w:r>
              <w:rPr>
                <w:rFonts w:eastAsia="楷体_GB2312;楷体" w:ascii="楷体_GB2312;楷体" w:hAnsi="楷体_GB2312;楷体"/>
                <w:kern w:val="0"/>
              </w:rPr>
              <w:t xml:space="preserve">)            </w:t>
            </w:r>
            <w:r>
              <w:rPr>
                <w:rFonts w:ascii="楷体_GB2312;楷体" w:hAnsi="楷体_GB2312;楷体" w:eastAsia="楷体_GB2312;楷体"/>
                <w:kern w:val="0"/>
              </w:rPr>
              <w:t>手机号码：</w:t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殊人群标志编码：□</w:t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Cs w:val="21"/>
              </w:rPr>
              <w:t>请认真核对、更正、补充以上个人信息</w:t>
            </w:r>
            <w:r>
              <w:rPr>
                <w:rFonts w:eastAsia="楷体_GB2312;楷体" w:ascii="楷体_GB2312;楷体" w:hAnsi="楷体_GB2312;楷体"/>
                <w:b/>
                <w:spacing w:val="12"/>
                <w:kern w:val="0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Cs w:val="21"/>
              </w:rPr>
              <w:t>并同意用于办理相关银行卡。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  <w:t>申领人（签名）：     　　　年　　月　　日</w:t>
            </w:r>
          </w:p>
        </w:tc>
      </w:tr>
      <w:tr>
        <w:trPr>
          <w:trHeight w:val="3700" w:hRule="atLeast"/>
        </w:trPr>
        <w:tc>
          <w:tcPr>
            <w:tcW w:w="103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4785</wp:posOffset>
                      </wp:positionV>
                      <wp:extent cx="3001010" cy="202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3pt;height:159.1pt;mso-wrap-distance-left:9.05pt;mso-wrap-distance-right:9.05pt;mso-wrap-distance-top:0pt;mso-wrap-distance-bottom:0pt;margin-top:14.55pt;mso-position-vertical-relative:text;margin-left:18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205105</wp:posOffset>
                      </wp:positionV>
                      <wp:extent cx="2961005" cy="2016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背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15pt;height:158.8pt;mso-wrap-distance-left:9.05pt;mso-wrap-distance-right:9.05pt;mso-wrap-distance-top:0pt;mso-wrap-distance-bottom:0pt;margin-top:16.15pt;mso-position-vertical-relative:text;margin-left:25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75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.</w:t>
            </w:r>
            <w:r>
              <w:rPr/>
              <w:t>本表是发放河北省社会保障卡的原始依据，申领人必须认真核对并提供真实有效的资料，因提供资料错误所造成的一切损失自行承担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2.</w:t>
            </w:r>
            <w:r>
              <w:rPr/>
              <w:t>申领人必须认真核对已打印的个人资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3.</w:t>
            </w:r>
            <w:r>
              <w:rPr/>
              <w:t>申领人须提供</w:t>
            </w:r>
            <w:r>
              <w:rPr/>
              <w:t>2</w:t>
            </w:r>
            <w:r>
              <w:rPr/>
              <w:t>寸近期免冠白底彩色电子相片，并粘贴于相片框内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4.</w:t>
            </w:r>
            <w:r>
              <w:rPr/>
              <w:t>据组通字</w:t>
            </w:r>
            <w:r>
              <w:rPr/>
              <w:t>[2006]41</w:t>
            </w:r>
            <w:r>
              <w:rPr/>
              <w:t>号文，出生日期档案记载与户籍登记不一致的，应当以个人档案和户籍档案中最先记载的出生日期为依据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5.</w:t>
            </w:r>
            <w:r>
              <w:rPr/>
              <w:t>特殊人群标志编码：</w:t>
            </w:r>
            <w:r>
              <w:rPr/>
              <w:t>A</w:t>
            </w:r>
            <w:r>
              <w:rPr/>
              <w:t>离退休人员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失业人员</w:t>
            </w:r>
            <w:r>
              <w:rPr/>
              <w:t>C</w:t>
            </w:r>
            <w:r>
              <w:rPr/>
              <w:t>伤残人员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低保人员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6.</w:t>
            </w:r>
            <w:r>
              <w:rPr/>
              <w:t>申领人须提供本人的有效身份证复印件正面及背面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7.</w:t>
            </w:r>
            <w:r>
              <w:rPr/>
              <w:t>通讯地址填写要求。城镇格式为：行政区划名称</w:t>
            </w:r>
            <w:r>
              <w:rPr/>
              <w:t>+</w:t>
            </w:r>
            <w:r>
              <w:rPr/>
              <w:t>门牌号</w:t>
            </w:r>
            <w:r>
              <w:rPr/>
              <w:t>+</w:t>
            </w:r>
            <w:r>
              <w:rPr/>
              <w:t>栋</w:t>
            </w:r>
            <w:r>
              <w:rPr/>
              <w:t>-</w:t>
            </w:r>
            <w:r>
              <w:rPr/>
              <w:t>单元</w:t>
            </w:r>
            <w:r>
              <w:rPr/>
              <w:t>-</w:t>
            </w:r>
            <w:r>
              <w:rPr/>
              <w:t>号；农村地址填写格式为：行政区划名称</w:t>
            </w:r>
            <w:r>
              <w:rPr/>
              <w:t>+</w:t>
            </w:r>
            <w:r>
              <w:rPr/>
              <w:t>村</w:t>
            </w:r>
            <w:r>
              <w:rPr/>
              <w:t>+</w:t>
            </w:r>
            <w:r>
              <w:rPr/>
              <w:t>详址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8.</w:t>
            </w:r>
            <w:r>
              <w:rPr/>
              <w:t>确认无误，由申领人签上名字和日期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由单位负责审核以上信息，准确无误后盖章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审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上资料真实无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盖章确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（签章）</w:t>
            </w:r>
          </w:p>
        </w:tc>
      </w:tr>
    </w:tbl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信息检索码：</w:t>
      </w:r>
    </w:p>
    <w:p>
      <w:pPr>
        <w:pStyle w:val="Style15"/>
        <w:ind w:right="-48" w:hanging="0"/>
        <w:rPr>
          <w:rFonts w:cs="宋体"/>
        </w:rPr>
      </w:pPr>
      <w:r>
        <w:rPr>
          <w:rFonts w:cs="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9:00Z</dcterms:created>
  <dc:creator>abc</dc:creator>
  <dc:description/>
  <dc:language>en-US</dc:language>
  <cp:lastModifiedBy>Administrator</cp:lastModifiedBy>
  <cp:lastPrinted>2013-03-04T14:43:00Z</cp:lastPrinted>
  <dcterms:modified xsi:type="dcterms:W3CDTF">2018-07-23T06:43:39Z</dcterms:modified>
  <cp:revision>92</cp:revision>
  <dc:subject/>
  <dc:title>附表         石家庄市社会保障卡申领登记表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