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阜新市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“三支一扶”拟招募人员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河区四合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02********5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四堡子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3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大冷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7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门区河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05********05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化石戈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若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2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章古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06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大冷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48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大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2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兴隆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69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大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惠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州区韩家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04********03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双庙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0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紫都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46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苇子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梦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63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邱区长营子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03********15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务欢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3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区水泉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04********05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富荣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慧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825********5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于寺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841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旧庙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2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丰田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7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大固本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盟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88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门区乌龙坝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05********0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福兴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宇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2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丰田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佳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7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招束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75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佛寺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世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1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蒙县七家子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泽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1********0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平安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珊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22********302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1:00Z</dcterms:created>
  <dc:creator>User</dc:creator>
  <dc:description/>
  <cp:keywords/>
  <dc:language>en-US</dc:language>
  <cp:lastModifiedBy>User</cp:lastModifiedBy>
  <dcterms:modified xsi:type="dcterms:W3CDTF">2018-08-23T03:31:00Z</dcterms:modified>
  <cp:revision>1</cp:revision>
  <dc:subject/>
  <dc:title>   阜新市2018年“三支一扶”拟招募人员名单</dc:title>
</cp:coreProperties>
</file>