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40" w:before="0" w:after="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北塔区“三支一扶”志愿者拟招募人员名单</w:t>
      </w:r>
    </w:p>
    <w:p>
      <w:pPr>
        <w:pStyle w:val="Normal"/>
        <w:widowControl/>
        <w:autoSpaceDE w:val="false"/>
        <w:spacing w:lineRule="atLeast" w:line="540" w:before="280" w:after="192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192"/>
        <w:jc w:val="left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5"/>
        <w:gridCol w:w="2445"/>
        <w:gridCol w:w="252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意君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801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扶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4:00Z</dcterms:created>
  <dc:creator>User</dc:creator>
  <dc:description/>
  <cp:keywords/>
  <dc:language>en-US</dc:language>
  <cp:lastModifiedBy>User</cp:lastModifiedBy>
  <dcterms:modified xsi:type="dcterms:W3CDTF">2018-08-27T03:44:00Z</dcterms:modified>
  <cp:revision>1</cp:revision>
  <dc:subject/>
  <dc:title>    2018年北塔区“三支一扶”志愿者拟招募人员名单</dc:title>
</cp:coreProperties>
</file>