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sz w:val="36"/>
          <w:szCs w:val="36"/>
        </w:rPr>
      </w:pPr>
      <w:r>
        <w:rPr>
          <w:color w:val="CC0000"/>
          <w:sz w:val="36"/>
          <w:szCs w:val="36"/>
        </w:rPr>
        <w:t>江口职校</w:t>
      </w:r>
      <w:r>
        <w:rPr>
          <w:color w:val="CC0000"/>
          <w:sz w:val="36"/>
          <w:szCs w:val="36"/>
        </w:rPr>
        <w:t>2018</w:t>
      </w:r>
      <w:r>
        <w:rPr>
          <w:color w:val="CC0000"/>
          <w:sz w:val="36"/>
          <w:szCs w:val="36"/>
        </w:rPr>
        <w:t>年教师招聘启事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ind w:left="0" w:right="0" w:firstLine="55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保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秋季学期教育教学工作的正常进行，经学校研究决定，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急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招聘以下专业教师（特别说明：此次招聘属于无编聘用制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招聘对象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1365"/>
        <w:gridCol w:w="4845"/>
        <w:gridCol w:w="1890"/>
      </w:tblGrid>
      <w:tr>
        <w:trPr>
          <w:trHeight w:val="46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类别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职教师</w:t>
            </w:r>
          </w:p>
        </w:tc>
        <w:tc>
          <w:tcPr>
            <w:tcW w:w="4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条件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待遇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数学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150" w:after="150"/>
              <w:ind w:left="36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热爱教育事业，工作踏实认真，有积极主观能动意识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150" w:after="150"/>
              <w:ind w:left="36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本科及以上学历，相同或相近专业毕业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150" w:after="150"/>
              <w:ind w:left="360" w:right="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生理心理健康，能承受教育教学工作压力。</w:t>
            </w:r>
          </w:p>
        </w:tc>
        <w:tc>
          <w:tcPr>
            <w:tcW w:w="1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面谈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150" w:after="15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报名须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150" w:after="15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名教师须提供身份证、毕业证，技能、资格证原件，交复印件一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150" w:after="15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师录用程序：学校办公室收集报名教师信息—面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0%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试讲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0%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通过综合考核评定成绩—通知录用教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150" w:after="15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名地址：江口县双江镇河滨北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（江口二中旁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150" w:after="15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名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----  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150" w:after="15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方式：冉老师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595619343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老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88567175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15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150" w:after="15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150" w:after="15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江口县中等职业学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5" w:before="150" w:after="15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9-04T17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