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Calibri" w:hAnsi="Calibri" w:cs="Calibri" w:eastAsia="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支教类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Calibri" w:hAnsi="Calibri" w:cs="Calibri" w:eastAsia="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。</w:t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75"/>
        <w:gridCol w:w="1983"/>
        <w:gridCol w:w="1417"/>
        <w:gridCol w:w="1416"/>
        <w:gridCol w:w="1417"/>
      </w:tblGrid>
      <w:tr>
        <w:trPr>
          <w:trHeight w:val="567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准考证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位名称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位代码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成绩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朱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仿宋" w:hAnsi="仿宋" w:cs="仿宋" w:eastAsia="仿宋"/>
                <w:sz w:val="21"/>
                <w:szCs w:val="21"/>
              </w:rPr>
              <w:t>叶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001004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教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.2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宰世青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001026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教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.3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Calibri" w:hAnsi="Calibri" w:cs="Calibri" w:eastAsia="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支农类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Calibri" w:hAnsi="Calibri" w:cs="Calibri" w:eastAsia="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。</w:t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75"/>
        <w:gridCol w:w="1983"/>
        <w:gridCol w:w="1417"/>
        <w:gridCol w:w="1416"/>
        <w:gridCol w:w="1417"/>
      </w:tblGrid>
      <w:tr>
        <w:trPr>
          <w:trHeight w:val="567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准考证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位名称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位代码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成绩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仿宋" w:hAnsi="仿宋" w:cs="仿宋" w:eastAsia="仿宋"/>
                <w:sz w:val="21"/>
                <w:szCs w:val="21"/>
              </w:rPr>
              <w:t>婷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001024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农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.36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薛文凯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601006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农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.24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浦竞文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00102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农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.54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瑶瑶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001018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农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.7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晓芸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001013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农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.00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茹虹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001025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农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.38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泽秀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001024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农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.74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Calibri" w:hAnsi="Calibri" w:cs="Calibri" w:eastAsia="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支医类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Calibri" w:hAnsi="Calibri" w:cs="Calibri" w:eastAsia="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。</w:t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5"/>
        <w:gridCol w:w="1984"/>
        <w:gridCol w:w="1418"/>
        <w:gridCol w:w="1417"/>
        <w:gridCol w:w="1418"/>
      </w:tblGrid>
      <w:tr>
        <w:trPr>
          <w:trHeight w:val="56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准考证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位名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位代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成绩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马慧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001007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.92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07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Calibri" w:hAnsi="Calibri" w:cs="Calibri" w:eastAsia="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、水利类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Calibri" w:hAnsi="Calibri" w:cs="Calibri" w:eastAsia="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。</w:t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5"/>
        <w:gridCol w:w="1984"/>
        <w:gridCol w:w="1418"/>
        <w:gridCol w:w="1417"/>
        <w:gridCol w:w="1418"/>
      </w:tblGrid>
      <w:tr>
        <w:trPr>
          <w:trHeight w:val="56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准考证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位名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位代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成绩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溪雨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001016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水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.22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夏群钫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001024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水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.5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许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仿宋" w:hAnsi="仿宋" w:cs="仿宋" w:eastAsia="仿宋"/>
                <w:sz w:val="21"/>
                <w:szCs w:val="21"/>
              </w:rPr>
              <w:t>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001012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水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.6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707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Calibri" w:hAnsi="Calibri" w:cs="Calibri" w:eastAsia="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五、扶贫类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</w:t>
      </w:r>
      <w:r>
        <w:rPr>
          <w:rFonts w:ascii="Calibri" w:hAnsi="Calibri" w:cs="Calibri" w:eastAsia="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。</w:t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5"/>
        <w:gridCol w:w="1984"/>
        <w:gridCol w:w="1418"/>
        <w:gridCol w:w="1417"/>
        <w:gridCol w:w="1418"/>
      </w:tblGrid>
      <w:tr>
        <w:trPr>
          <w:trHeight w:val="56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准考证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位名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位代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成绩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仿宋" w:hAnsi="仿宋" w:cs="仿宋" w:eastAsia="仿宋"/>
                <w:sz w:val="21"/>
                <w:szCs w:val="21"/>
              </w:rPr>
              <w:t>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001008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扶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.5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陆逍月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601009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扶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.28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仿宋" w:hAnsi="仿宋" w:cs="仿宋" w:eastAsia="仿宋"/>
                <w:sz w:val="21"/>
                <w:szCs w:val="21"/>
              </w:rPr>
              <w:t>雪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901011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扶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.85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仿宋" w:hAnsi="仿宋" w:cs="仿宋" w:eastAsia="仿宋"/>
                <w:sz w:val="21"/>
                <w:szCs w:val="21"/>
              </w:rPr>
              <w:t>璇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001004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扶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.32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冯明霞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801011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扶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.81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岳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仿宋" w:hAnsi="仿宋" w:cs="仿宋" w:eastAsia="仿宋"/>
                <w:sz w:val="21"/>
                <w:szCs w:val="21"/>
              </w:rPr>
              <w:t>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001020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扶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.97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徐小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001010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扶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.84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伟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001013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扶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.3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佳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001012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扶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.7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曹逸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001021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扶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.63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俞又文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001011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扶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.18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俞沁宇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00100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扶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.48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仿宋" w:hAnsi="仿宋" w:cs="仿宋" w:eastAsia="仿宋"/>
                <w:sz w:val="21"/>
                <w:szCs w:val="21"/>
              </w:rPr>
              <w:t>豪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001013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扶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.79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仿宋" w:hAnsi="仿宋" w:cs="仿宋" w:eastAsia="仿宋"/>
                <w:sz w:val="21"/>
                <w:szCs w:val="21"/>
              </w:rPr>
              <w:t>琎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001009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扶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.57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Calibri" w:hAnsi="Calibri" w:cs="Calibri" w:eastAsia="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六、因支医类、支教类、支农类部分职位招募人数不足，根据省</w:t>
      </w:r>
      <w:r>
        <w:rPr>
          <w:rFonts w:ascii="Calibri" w:hAnsi="Calibri" w:cs="Calibri" w:eastAsia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Calibri" w:hAnsi="Calibri" w:cs="Calibri" w:eastAsia="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支一扶</w:t>
      </w:r>
      <w:r>
        <w:rPr>
          <w:rFonts w:ascii="Calibri" w:hAnsi="Calibri" w:cs="Calibri" w:eastAsia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Calibri" w:hAnsi="Calibri" w:cs="Calibri" w:eastAsia="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有关工作要求，现同岗位调剂支农职位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Calibri" w:hAnsi="Calibri" w:cs="Calibri" w:eastAsia="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、支教职位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Calibri" w:hAnsi="Calibri" w:cs="Calibri" w:eastAsia="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，跨类别调剂支医职位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Calibri" w:hAnsi="Calibri" w:cs="Calibri" w:eastAsia="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。按岗位类别综合成绩排位，以下</w:t>
      </w: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Calibri" w:hAnsi="Calibri" w:cs="Calibri" w:eastAsia="仿宋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人参加体检：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5"/>
        <w:gridCol w:w="1985"/>
        <w:gridCol w:w="1459"/>
        <w:gridCol w:w="1440"/>
        <w:gridCol w:w="2221"/>
      </w:tblGrid>
      <w:tr>
        <w:trPr>
          <w:trHeight w:val="56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准考证号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位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成绩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仿宋" w:hAnsi="仿宋" w:cs="仿宋" w:eastAsia="仿宋"/>
                <w:sz w:val="21"/>
                <w:szCs w:val="21"/>
              </w:rPr>
              <w:t>昊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00102006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.80</w:t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农职位从高分到低分岗位调剂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汪甜甜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00101715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.52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宣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9010032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.14</w:t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教职位从高分到低分岗位调剂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唐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仿宋" w:hAnsi="仿宋" w:cs="仿宋" w:eastAsia="仿宋"/>
                <w:sz w:val="21"/>
                <w:szCs w:val="21"/>
              </w:rPr>
              <w:t>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9010012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.86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仿宋" w:hAnsi="仿宋" w:cs="仿宋" w:eastAsia="仿宋"/>
                <w:sz w:val="21"/>
                <w:szCs w:val="21"/>
              </w:rPr>
              <w:t>欣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0010182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.90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亚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00101305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扶贫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.39</w:t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医职位从高分到低分类别调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仿宋" w:hAnsi="仿宋" w:cs="仿宋" w:eastAsia="仿宋"/>
                <w:sz w:val="21"/>
                <w:szCs w:val="21"/>
              </w:rPr>
              <w:t>鑫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00101514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扶贫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.34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仿宋" w:hAnsi="仿宋" w:cs="仿宋" w:eastAsia="仿宋"/>
                <w:sz w:val="21"/>
                <w:szCs w:val="21"/>
              </w:rPr>
              <w:t>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00102014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扶贫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.66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6T08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