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20"/>
        <w:gridCol w:w="1313"/>
        <w:gridCol w:w="3118"/>
        <w:gridCol w:w="1843"/>
        <w:gridCol w:w="1826"/>
        <w:gridCol w:w="3100"/>
        <w:gridCol w:w="1275"/>
      </w:tblGrid>
      <w:tr>
        <w:trPr>
          <w:trHeight w:val="960" w:hRule="atLeast"/>
        </w:trPr>
        <w:tc>
          <w:tcPr>
            <w:tcW w:w="141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_GBK" w:hAnsi="方正小标宋_GBK" w:cs="宋体;SimSun" w:eastAsia="方正小标宋_GBK"/>
                <w:bCs/>
                <w:kern w:val="0"/>
                <w:sz w:val="40"/>
                <w:szCs w:val="40"/>
              </w:rPr>
              <w:t>北方民族大学</w:t>
            </w:r>
            <w:r>
              <w:rPr>
                <w:rFonts w:eastAsia="方正小标宋_GBK" w:cs="宋体;SimSun" w:ascii="方正小标宋_GBK" w:hAnsi="方正小标宋_GBK"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方正小标宋_GBK" w:hAnsi="方正小标宋_GBK" w:cs="宋体;SimSun" w:eastAsia="方正小标宋_GBK"/>
                <w:bCs/>
                <w:kern w:val="0"/>
                <w:sz w:val="40"/>
                <w:szCs w:val="40"/>
              </w:rPr>
              <w:t>年专任教师岗位公开招聘计划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方正小标宋_GBK" w:hAnsi="方正小标宋_GBK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补充专任教师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补充人员的基本要求</w:t>
            </w:r>
          </w:p>
        </w:tc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补充人员的其他要求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人及联系方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（方向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、职称</w:t>
            </w:r>
          </w:p>
        </w:tc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学（金融学、国际贸易学、税收学、财政学、证券投资学、产业经济学）、理论经济学（西方经济学、国际经济学）、数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尹忠明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8050</w:t>
              <w:br/>
              <w:t xml:space="preserve">     18909599966</w:t>
              <w:br/>
              <w:t>Email:297156047@qq.com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哲学、马克思主义发展史、国外马克思主义研究、马克思主义中国化研究、思想政治教育、中共党史、政治学理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员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潘忠宇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6869</w:t>
              <w:br/>
              <w:t xml:space="preserve">     13995104619</w:t>
              <w:br/>
              <w:t>Email:pzynd@126.com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传播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界具有正高级专业技术职务人员或博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杨蕤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6610</w:t>
              <w:br/>
              <w:t xml:space="preserve">       13469510201</w:t>
              <w:br/>
              <w:t xml:space="preserve"> Email:Fdldyr88@163.com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，统计学，数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，统计学，数学相关专业背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黄永东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6613</w:t>
              <w:br/>
              <w:t xml:space="preserve">     13895374618</w:t>
              <w:br/>
              <w:t>Email:huang_yongdong@163.com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、化学、材料物理与化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教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及研究方向符合一级学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材料、化学相关的海外留学归国人员优先录用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耿桂宏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6778</w:t>
              <w:br/>
              <w:t xml:space="preserve">     18995136206</w:t>
              <w:br/>
              <w:t>Email:gengguihong@163.com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信息工程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学与技术、控制科学与工程、电气工程、信息与通信工程、机械工程、仪器科学与技术、动力工程及工程热物理、物理学、光学、光学工程、交通信息工程及控制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级学科下设的二级学科均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毛建东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7930</w:t>
              <w:br/>
              <w:t xml:space="preserve">     13895003915</w:t>
              <w:br/>
              <w:t>Email:mao_jiandong@163.com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工程学院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、通信工程专业、控制科学与工程专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马金林副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7316</w:t>
              <w:br/>
              <w:t xml:space="preserve">     13895099163</w:t>
              <w:br/>
              <w:t>Email:624160@163.com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化学工程学院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或化工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须是化学或化工类专业，硕士、博士须是药物化学或有机合成化学专业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联系人：靳治良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7915</w:t>
              <w:br/>
              <w:t xml:space="preserve">         13893316102</w:t>
              <w:br/>
              <w:t>Email: zl-jin@nun.edu.cn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与工程学院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、微生物学、动物学、药学、农学、微生物工程、发酵工程、酿造工程、食品科学、农产品加工及贮藏工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、教授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学校高层次人才引进条件，其中生态学专业动物生态学优先、食品科学与工程专业有企业背景优先考虑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张琇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6292</w:t>
              <w:br/>
              <w:t xml:space="preserve">       15209502706</w:t>
              <w:br/>
              <w:t>Email:zhangxiu101@aliyun.com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杨保军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2066585</w:t>
              <w:br/>
              <w:t xml:space="preserve">     13995477588</w:t>
              <w:br/>
              <w:t>Email:bmdybj@sina.co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教育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、基础医学、公共卫生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智副院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51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655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9530544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Email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634605395@qq.co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夏研究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、宗教学、中国少数民族语言文学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研究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掌握西夏文并能从事西夏文献解读研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：景永时所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951-2066879 </w:t>
              <w:br/>
              <w:t xml:space="preserve">    13639596318</w:t>
              <w:br/>
              <w:t>Email:13639596318@163.com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13:00Z</dcterms:created>
  <dc:creator>Administrator</dc:creator>
  <dc:description/>
  <cp:keywords/>
  <dc:language>en-US</dc:language>
  <cp:lastModifiedBy>Administrator</cp:lastModifiedBy>
  <dcterms:modified xsi:type="dcterms:W3CDTF">2018-01-30T03:13:00Z</dcterms:modified>
  <cp:revision>2</cp:revision>
  <dc:subject/>
  <dc:title/>
</cp:coreProperties>
</file>