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芜湖市鸠江区所属事业单位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工作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85"/>
        <w:gridCol w:w="1002"/>
        <w:gridCol w:w="2552"/>
        <w:gridCol w:w="1454"/>
        <w:gridCol w:w="1416"/>
        <w:gridCol w:w="673"/>
        <w:gridCol w:w="1240"/>
      </w:tblGrid>
      <w:tr>
        <w:trPr>
          <w:tblHeader w:val="true"/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46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农业技术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69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燕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市场监管稽查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师范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9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市场监管稽查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43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社会保障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工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雅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文化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硕士</w:t>
            </w:r>
          </w:p>
        </w:tc>
      </w:tr>
      <w:tr>
        <w:trPr>
          <w:trHeight w:val="67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鲁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公路运输管理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铁道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40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公路运输管理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三联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9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珊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水利机电排灌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文天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70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水利机电排灌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及其自动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9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礼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水利机电排灌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69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锡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汤沟中心水利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及其自动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里木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9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佳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汤沟中心水利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及其自动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利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十四连圩电力排灌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9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黄山寺电力排灌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交通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70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安全生产监督管理执法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8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桂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安全生产监督管理执法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士</w:t>
            </w:r>
          </w:p>
        </w:tc>
      </w:tr>
      <w:tr>
        <w:trPr>
          <w:trHeight w:val="69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安全生产监督管理执法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理工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2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学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二坝镇安全生产监督管理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6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何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白茆镇安全生产监督管理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70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官陡街道安全生产监督管理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8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四褐山街道安全生产监督管理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建筑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70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经济开发区安全生产监督管理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7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亚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城管执法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林业科技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69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竹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城管执法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皖江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城管执法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文天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42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城管执法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财政核算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沈巷镇财政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士</w:t>
            </w:r>
          </w:p>
        </w:tc>
      </w:tr>
      <w:tr>
        <w:trPr>
          <w:trHeight w:val="69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白茆镇财政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40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嘉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医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羞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医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医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士</w:t>
            </w:r>
          </w:p>
        </w:tc>
      </w:tr>
      <w:tr>
        <w:trPr>
          <w:trHeight w:val="41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利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医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医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广播电视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鸠江区医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医药大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7:00Z</dcterms:created>
  <dc:creator>ad</dc:creator>
  <dc:description/>
  <dc:language>en-US</dc:language>
  <cp:lastModifiedBy>于强</cp:lastModifiedBy>
  <dcterms:modified xsi:type="dcterms:W3CDTF">2018-09-1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