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阳市旌阳区考核聘用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费</w:t>
      </w:r>
      <w:r>
        <w:rPr>
          <w:rFonts w:ascii="方正小标宋简体" w:hAnsi="方正小标宋简体" w:eastAsia="方正小标宋简体"/>
          <w:sz w:val="44"/>
          <w:szCs w:val="44"/>
        </w:rPr>
        <w:t>师范生和研究生岗位表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426"/>
        <w:gridCol w:w="708"/>
        <w:gridCol w:w="1418"/>
        <w:gridCol w:w="915"/>
        <w:gridCol w:w="2698"/>
        <w:gridCol w:w="1428"/>
        <w:gridCol w:w="1812"/>
        <w:gridCol w:w="1080"/>
        <w:gridCol w:w="1440"/>
      </w:tblGrid>
      <w:tr>
        <w:trPr>
          <w:tblHeader w:val="true"/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县（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用人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名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要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龄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他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面试讲课层次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言文学（师范）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汉语言相关专业</w:t>
            </w:r>
          </w:p>
        </w:tc>
      </w:tr>
      <w:tr>
        <w:trPr>
          <w:trHeight w:val="4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与应用数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数学相关专业</w:t>
            </w:r>
          </w:p>
        </w:tc>
      </w:tr>
      <w:tr>
        <w:trPr>
          <w:trHeight w:val="44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中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英语相关专业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学、应用物理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中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物理相关专业</w:t>
            </w:r>
          </w:p>
        </w:tc>
      </w:tr>
      <w:tr>
        <w:trPr>
          <w:trHeight w:val="46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、应用化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中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化学相关专业</w:t>
            </w:r>
          </w:p>
        </w:tc>
      </w:tr>
      <w:tr>
        <w:trPr>
          <w:trHeight w:val="54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（师范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中生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生物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相关专业</w:t>
            </w:r>
          </w:p>
        </w:tc>
      </w:tr>
      <w:tr>
        <w:trPr>
          <w:trHeight w:val="64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政治教育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思想政治相关专业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（师范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师资格证、应届毕业生、相应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中历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历史相关专业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科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地理相关专业</w:t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教育、运动训练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体育相关专业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（师范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健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本科阶段专业仍需为心理学相关专业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科段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及相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研究生段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教育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英语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阶段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及相关专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生物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科段：音乐学专业、舞蹈学专业及相关专业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音乐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5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信息技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本科段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计算机科学与技术专业、网络工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及相关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信息技术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初中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验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科段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验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本科段：科学教育专业、物理学专业、化学专业、生物科学专业、及相关专业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验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本科段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与应用数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及相关专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小学教育及相关专业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市一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科段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言文学及相关专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市一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科段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与应用数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阳市一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信息技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本科段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计算机科学与技术专业、网络工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及相关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小学信息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青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衣江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路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科段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言文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青衣江路小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科段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与应用数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青衣江路小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科段：英语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青衣江路小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科段：体育教育、运动训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体育教育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青衣江路小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公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（本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本科段：科学教育专业、物理学专业、化学专业、生物科学专业、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研究生段：教育学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相关专业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191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2:00Z</dcterms:created>
  <dc:creator>Administrator</dc:creator>
  <dc:description/>
  <dc:language>en-US</dc:language>
  <cp:lastModifiedBy>Administrator</cp:lastModifiedBy>
  <cp:lastPrinted>2018-09-18T10:44:00Z</cp:lastPrinted>
  <dcterms:modified xsi:type="dcterms:W3CDTF">2018-09-18T02:44:46Z</dcterms:modified>
  <cp:revision>2</cp:revision>
  <dc:subject/>
  <dc:title>德阳市旌阳区关于直接考核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