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_GBK"/>
          <w:kern w:val="0"/>
          <w:sz w:val="44"/>
          <w:szCs w:val="44"/>
        </w:rPr>
        <w:t>江苏省</w:t>
      </w:r>
      <w:r>
        <w:rPr>
          <w:rFonts w:eastAsia="方正小标宋_GBK"/>
          <w:kern w:val="0"/>
          <w:sz w:val="44"/>
          <w:szCs w:val="44"/>
        </w:rPr>
        <w:t>201</w:t>
      </w:r>
      <w:r>
        <w:rPr>
          <w:rFonts w:eastAsia="方正小标宋_GBK"/>
          <w:kern w:val="0"/>
          <w:sz w:val="44"/>
          <w:szCs w:val="44"/>
        </w:rPr>
        <w:t>8</w:t>
      </w:r>
      <w:r>
        <w:rPr>
          <w:rFonts w:eastAsia="方正小标宋_GBK"/>
          <w:kern w:val="0"/>
          <w:sz w:val="44"/>
          <w:szCs w:val="44"/>
        </w:rPr>
        <w:t>年高校毕业生“三支一扶”计划</w:t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拟录用人员名单</w:t>
      </w:r>
    </w:p>
    <w:p>
      <w:pPr>
        <w:pStyle w:val="Normal"/>
        <w:rPr>
          <w:rFonts w:eastAsia="方正黑体_GBK;Arial Unicode MS"/>
          <w:kern w:val="0"/>
          <w:sz w:val="44"/>
          <w:szCs w:val="44"/>
        </w:rPr>
      </w:pPr>
      <w:r>
        <w:rPr>
          <w:rFonts w:eastAsia="方正黑体_GBK;Arial Unicode MS"/>
          <w:kern w:val="0"/>
          <w:sz w:val="44"/>
          <w:szCs w:val="44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02"/>
        <w:gridCol w:w="763"/>
        <w:gridCol w:w="1463"/>
        <w:gridCol w:w="3616"/>
        <w:gridCol w:w="1656"/>
      </w:tblGrid>
      <w:tr>
        <w:trPr>
          <w:trHeight w:val="50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诗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5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淮阴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11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星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大学金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5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启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师范大学泰州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32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师范大学科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80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水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03010141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梦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师范大学科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20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沛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师范大学泰州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90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艳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太湖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20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宜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信息工程大学滨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42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迪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海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3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医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6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艺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水产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5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亚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1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雅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林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0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农牧科技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0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农业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11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农林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60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农牧科技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71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农牧科技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92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良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农林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211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工艺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22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子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农牧科技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62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鑫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农牧科技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72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农牧科技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42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海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医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11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中医药大学翰林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12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医科大学康达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10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医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82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医科大学康达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202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医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81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淑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城建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30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海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203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苏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财经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9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03010010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科技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2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对外经贸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80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明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原科技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52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梦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师范大学科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9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21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昊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201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艺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90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笑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矿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03010110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师范大学成都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72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楚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陵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11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翔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海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2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晨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广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9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建筑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210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建筑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6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阳理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2001</w:t>
            </w:r>
          </w:p>
        </w:tc>
      </w:tr>
      <w:tr>
        <w:trPr>
          <w:trHeight w:val="285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冷瑞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林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92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40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书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农牧科技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131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爱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农林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151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丹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文社会科学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52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海洋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131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沛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农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1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倩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106010131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林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5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傅耀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62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震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河子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142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慧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林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41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卫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51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一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信息工程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80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农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50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冰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农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251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辰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卫生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8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12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木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041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梦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农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130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雯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062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梦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12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佳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111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泽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12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钰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科技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12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廷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工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08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冯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盐城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50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110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城市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60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庆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航空航天大学金城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142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怡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理工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10601006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审计大学金审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111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赢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理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80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潇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淮海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062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倩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51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农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09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烨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理工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4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浩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3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106010061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锦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信息工程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1524</w:t>
            </w:r>
          </w:p>
        </w:tc>
      </w:tr>
      <w:tr>
        <w:trPr>
          <w:trHeight w:val="285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科技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18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盐城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101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盐城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101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卞堃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161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庆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首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141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治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032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鞍山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15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明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春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201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州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04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师范大学科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19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兆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  <w:r>
              <w:rPr>
                <w:color w:val="000000"/>
                <w:sz w:val="24"/>
              </w:rPr>
              <w:t>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华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13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萌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体育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110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72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翟亚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林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231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太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淮海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03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陵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222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靖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陵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111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生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农牧科技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19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长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农牧科技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182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子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连云港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081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中医药大学翰林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091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陵科技学院建筑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012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科技大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260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中医药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231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梦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理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093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虹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医科大学康达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22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淮海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050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昕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南大学成贤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5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万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技术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151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卫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邮电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130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秋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阳城市建设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30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科技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202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西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州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04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奕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师范大学中北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152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艺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大学广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10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婷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012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10801009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31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缪雨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晓庄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211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师范大学科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200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尚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州师范大学科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150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新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26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仲启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淮海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012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昌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071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雯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体育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100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璐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师范大学泰州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041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国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财经大学红山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040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一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理工大学珠海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010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晨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林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16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海大学文天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1601</w:t>
            </w:r>
          </w:p>
        </w:tc>
      </w:tr>
      <w:tr>
        <w:trPr>
          <w:trHeight w:val="285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市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州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91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骆正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南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08010150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艺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城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11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31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20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41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倩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广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22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云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81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梦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12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雅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23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思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农业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30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601007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陵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00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卫生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6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云港市中医药高等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82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淄博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02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州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4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媛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护理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91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蓉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护理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60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琛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食品药品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82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如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医药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2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滨州医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31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新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2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鹏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中医药大学翰林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2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南大学成贤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08010063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审计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40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清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理工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0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雨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12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州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31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世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大学文正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80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0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莹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大学金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2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30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传媒大学南广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72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0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师范大学泰州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61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红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科技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9010040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财经大学红山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42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成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72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子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理工大学泰州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00010152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勤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财经大学红山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91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天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海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31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小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师范大学泰州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80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南大学成贤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1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明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22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地质大学（武汉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0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英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12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20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09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苏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1218</w:t>
            </w:r>
          </w:p>
        </w:tc>
      </w:tr>
      <w:tr>
        <w:trPr>
          <w:trHeight w:val="285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雨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海洋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1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州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60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潇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陵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3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中医药大学翰林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31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盐城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10901002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4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伟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科技大学中山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92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庭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大学广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51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荆楚理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21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凤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财经学院行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22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进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大学广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4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冰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经济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61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航空航天大学金城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020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征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晓庄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20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62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联合职业技术学院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南京卫生分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13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河南商丘医学高等</w:t>
            </w:r>
            <w:r>
              <w:rPr>
                <w:color w:val="000000"/>
                <w:sz w:val="24"/>
              </w:rPr>
              <w:t>专科</w:t>
            </w:r>
            <w:r>
              <w:rPr>
                <w:color w:val="000000"/>
                <w:sz w:val="24"/>
              </w:rPr>
              <w:t>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082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戎珈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卫生健康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50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靳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大学广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51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洋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传媒大学南广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93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10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玉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林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091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正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7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财经大学红山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41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师范大学天华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02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中医药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50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传媒大学南广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101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勇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大学文正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73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林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71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传媒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4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张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顺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52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泽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科技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022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盐城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1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洋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潍坊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3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邮电大学通达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40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梦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理工大学泰州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92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文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21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姝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熟理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42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韦子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艺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71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文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晓庄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110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聊城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191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红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20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毛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师范大学中北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19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农牧科技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122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理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4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佳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信息工程大学滨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1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州师范大学科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01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骆天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科技学院天平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92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海大学文天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317</w:t>
            </w:r>
          </w:p>
        </w:tc>
      </w:tr>
      <w:tr>
        <w:trPr>
          <w:trHeight w:val="285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理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4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宣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华理工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9010032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余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9010012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华理工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8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宰世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6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林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4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文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农牧科技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6010060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竞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海洋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12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瑶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81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200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32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茹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51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泽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农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42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甜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71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慧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医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71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信息工程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8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逍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师范大学科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6010093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盐城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11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州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40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财经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30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明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10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理工大学紫金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02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小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外国语大学贤达经济人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01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伟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审计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3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佳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财经大学红山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20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逸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阳理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10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俞又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112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沁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林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11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中医药大学翰林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31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广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91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大学京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151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理工大学泰州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201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溪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广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61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群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矿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4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信息工程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220</w:t>
            </w:r>
          </w:p>
        </w:tc>
      </w:tr>
      <w:tr>
        <w:trPr>
          <w:trHeight w:val="285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娟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92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城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6010082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迁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51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刁采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迁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61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林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6010090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子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师范大学科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21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9010091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6010021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萧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城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9010061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71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科技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6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云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5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城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12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晓庄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82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玉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信息工程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6010031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7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八一农垦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6010122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6010042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财经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9010082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城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9010111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技术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3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城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50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天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6010132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健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92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诸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10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美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32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翊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信息工程大学滨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6010152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淑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2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科技学院天平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6010082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颖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海大学文天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70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玥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师范大学博达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02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72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陵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9010012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琪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熟理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92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晨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广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60101016</w:t>
            </w:r>
          </w:p>
        </w:tc>
      </w:tr>
      <w:tr>
        <w:trPr>
          <w:trHeight w:val="285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束雅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华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2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5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锐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航空航天大学金城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22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通大学杏林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9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海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8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思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广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31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师范大学科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9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92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雨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晓庄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21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雅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信息工程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41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财经大学红山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32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珍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大学文正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41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大学金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2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臧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师范大学科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71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连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9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青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城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62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6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梦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廊坊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22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卓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艺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7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沃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工程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80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冰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72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学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余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4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8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嘉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师范大学科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62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40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青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德镇陶瓷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61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江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50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51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笑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山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8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地质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62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弋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1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康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71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子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40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玲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西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00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5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农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52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丹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海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6010011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农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92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71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海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61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昊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7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百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农牧科技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92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农牧科技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31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子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农业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32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曼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32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中医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7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中医药大学翰林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03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药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32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建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医科大学康达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32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思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医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81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璐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宁医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0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航空航天大学金城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72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21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科技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4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信息工程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6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理工大学泰州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5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昊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纺织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5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开大学滨海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81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信息工程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7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财经大学红山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72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蔚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钦州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11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孟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海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30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亦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城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70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32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41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琨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财经大学红山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0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姗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财经大学红山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12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师范大学泰州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41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小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师范大学泰州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7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子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21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13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赛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财经大学红山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61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梅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南大学太湖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7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大学金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00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翔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大学文正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12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思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师范大学科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30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南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60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丽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62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艺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迁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10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3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祥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理工大学泰州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31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子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经济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00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宾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0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迁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30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佘思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60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大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华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72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工业大学浦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21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祝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10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海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林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12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绍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大学仁爱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223</w:t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09-20T08:16:00Z</dcterms:modified>
  <cp:revision>158</cp:revision>
  <dc:subject/>
  <dc:title>关于拟调整全省最低工资标准的情况汇报</dc:title>
</cp:coreProperties>
</file>