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??" w:hAnsi="黑体;Sim??" w:eastAsia="黑体;Sim??" w:cs="宋体;SimSun"/>
          <w:b/>
          <w:b/>
          <w:spacing w:val="100"/>
          <w:sz w:val="32"/>
          <w:szCs w:val="32"/>
        </w:rPr>
      </w:pPr>
      <w:r>
        <w:rPr>
          <w:rFonts w:eastAsia="黑体;Sim??" w:cs="宋体;SimSun" w:ascii="黑体;Sim??" w:hAnsi="黑体;Sim??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8"/>
        <w:gridCol w:w="489"/>
        <w:gridCol w:w="892"/>
        <w:gridCol w:w="58"/>
        <w:gridCol w:w="348"/>
        <w:gridCol w:w="263"/>
        <w:gridCol w:w="340"/>
        <w:gridCol w:w="846"/>
        <w:gridCol w:w="338"/>
        <w:gridCol w:w="296"/>
        <w:gridCol w:w="540"/>
        <w:gridCol w:w="70"/>
        <w:gridCol w:w="192"/>
        <w:gridCol w:w="618"/>
        <w:gridCol w:w="459"/>
        <w:gridCol w:w="263"/>
        <w:gridCol w:w="68"/>
        <w:gridCol w:w="325"/>
        <w:gridCol w:w="320"/>
        <w:gridCol w:w="710"/>
        <w:gridCol w:w="90"/>
        <w:gridCol w:w="178"/>
        <w:gridCol w:w="1689"/>
      </w:tblGrid>
      <w:tr>
        <w:trPr>
          <w:trHeight w:val="549" w:hRule="atLeast"/>
          <w:cantSplit w:val="true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15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915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9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21"/>
        </w:rPr>
      </w:pPr>
      <w:r>
        <w:rPr>
          <w:rFonts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93102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915"/>
                              <w:gridCol w:w="927"/>
                              <w:gridCol w:w="236"/>
                              <w:gridCol w:w="2951"/>
                              <w:gridCol w:w="15"/>
                              <w:gridCol w:w="1755"/>
                              <w:gridCol w:w="1508"/>
                              <w:gridCol w:w="176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0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9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915"/>
                        <w:gridCol w:w="927"/>
                        <w:gridCol w:w="236"/>
                        <w:gridCol w:w="2951"/>
                        <w:gridCol w:w="15"/>
                        <w:gridCol w:w="1755"/>
                        <w:gridCol w:w="1508"/>
                        <w:gridCol w:w="176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0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9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ge">
                  <wp:posOffset>801370</wp:posOffset>
                </wp:positionV>
                <wp:extent cx="693102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424"/>
                              <w:gridCol w:w="776"/>
                              <w:gridCol w:w="776"/>
                              <w:gridCol w:w="1163"/>
                              <w:gridCol w:w="749"/>
                              <w:gridCol w:w="1578"/>
                              <w:gridCol w:w="582"/>
                              <w:gridCol w:w="2007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82.8pt;mso-wrap-distance-left:9pt;mso-wrap-distance-right:9pt;mso-wrap-distance-top:0pt;mso-wrap-distance-bottom:0pt;margin-top:63.1pt;mso-position-vertical-relative:page;margin-left:4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424"/>
                        <w:gridCol w:w="776"/>
                        <w:gridCol w:w="776"/>
                        <w:gridCol w:w="1163"/>
                        <w:gridCol w:w="749"/>
                        <w:gridCol w:w="1578"/>
                        <w:gridCol w:w="582"/>
                        <w:gridCol w:w="2007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6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93102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846"/>
                              <w:gridCol w:w="893"/>
                              <w:gridCol w:w="223"/>
                              <w:gridCol w:w="3082"/>
                              <w:gridCol w:w="14"/>
                              <w:gridCol w:w="1762"/>
                              <w:gridCol w:w="1492"/>
                              <w:gridCol w:w="1853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01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9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846"/>
                        <w:gridCol w:w="893"/>
                        <w:gridCol w:w="223"/>
                        <w:gridCol w:w="3082"/>
                        <w:gridCol w:w="14"/>
                        <w:gridCol w:w="1762"/>
                        <w:gridCol w:w="1492"/>
                        <w:gridCol w:w="1853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5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01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915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1205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9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??" w:hAnsi="黑体;Sim??" w:eastAsia="黑体;Sim??" w:cs="宋体;SimSun"/>
          <w:b/>
          <w:b/>
          <w:bCs/>
          <w:spacing w:val="44"/>
          <w:sz w:val="36"/>
          <w:szCs w:val="44"/>
        </w:rPr>
      </w:pPr>
      <w:r>
        <w:rPr>
          <w:rFonts w:eastAsia="黑体;Sim??" w:cs="宋体;SimSun" w:ascii="黑体;Sim??" w:hAnsi="黑体;Sim??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hanging="178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??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??" w:hAnsi="黑体;Sim??" w:eastAsia="黑体;Sim??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??" w:hAnsi="黑体;Sim??" w:eastAsia="黑体;Sim??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02:00Z</dcterms:created>
  <dc:creator>Administrator</dc:creator>
  <dc:description/>
  <cp:keywords/>
  <dc:language>en-US</dc:language>
  <cp:lastModifiedBy>叶润珍</cp:lastModifiedBy>
  <dcterms:modified xsi:type="dcterms:W3CDTF">2018-09-21T08:07:00Z</dcterms:modified>
  <cp:revision>3</cp:revision>
  <dc:subject/>
  <dc:title/>
</cp:coreProperties>
</file>