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方正小标宋_GBK;微软雅黑"/>
          <w:kern w:val="0"/>
          <w:sz w:val="44"/>
          <w:szCs w:val="44"/>
        </w:rPr>
        <w:t>江苏省</w:t>
      </w:r>
      <w:r>
        <w:rPr>
          <w:rFonts w:eastAsia="方正小标宋_GBK;微软雅黑"/>
          <w:kern w:val="0"/>
          <w:sz w:val="44"/>
          <w:szCs w:val="44"/>
        </w:rPr>
        <w:t>201</w:t>
      </w:r>
      <w:r>
        <w:rPr>
          <w:rFonts w:eastAsia="方正小标宋_GBK;微软雅黑"/>
          <w:kern w:val="0"/>
          <w:sz w:val="44"/>
          <w:szCs w:val="44"/>
        </w:rPr>
        <w:t>8</w:t>
      </w:r>
      <w:r>
        <w:rPr>
          <w:rFonts w:eastAsia="方正小标宋_GBK;微软雅黑"/>
          <w:kern w:val="0"/>
          <w:sz w:val="44"/>
          <w:szCs w:val="44"/>
        </w:rPr>
        <w:t>年高校毕业生“三支一扶”计划</w:t>
      </w:r>
    </w:p>
    <w:p>
      <w:pPr>
        <w:pStyle w:val="Normal"/>
        <w:spacing w:lineRule="exact" w:line="600"/>
        <w:jc w:val="center"/>
        <w:rPr>
          <w:rFonts w:eastAsia="方正小标宋_GBK;微软雅黑"/>
          <w:kern w:val="0"/>
          <w:sz w:val="44"/>
          <w:szCs w:val="44"/>
        </w:rPr>
      </w:pPr>
      <w:r>
        <w:rPr>
          <w:rFonts w:eastAsia="方正小标宋_GBK;微软雅黑"/>
          <w:kern w:val="0"/>
          <w:sz w:val="44"/>
          <w:szCs w:val="44"/>
        </w:rPr>
        <w:t>拟录用人员名单</w:t>
      </w:r>
    </w:p>
    <w:p>
      <w:pPr>
        <w:pStyle w:val="Normal"/>
        <w:rPr>
          <w:rFonts w:eastAsia="方正黑体_GBK;Arial Unicode MS"/>
          <w:kern w:val="0"/>
          <w:sz w:val="32"/>
          <w:szCs w:val="32"/>
        </w:rPr>
      </w:pPr>
      <w:r>
        <w:rPr>
          <w:rFonts w:eastAsia="方正黑体_GBK;Arial Unicode MS"/>
          <w:kern w:val="0"/>
          <w:sz w:val="32"/>
          <w:szCs w:val="32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202"/>
        <w:gridCol w:w="763"/>
        <w:gridCol w:w="1463"/>
        <w:gridCol w:w="3616"/>
        <w:gridCol w:w="1656"/>
      </w:tblGrid>
      <w:tr>
        <w:trPr>
          <w:trHeight w:val="50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准考证号</w:t>
            </w:r>
          </w:p>
        </w:tc>
      </w:tr>
      <w:tr>
        <w:trPr>
          <w:trHeight w:val="285" w:hRule="atLeast"/>
        </w:trPr>
        <w:tc>
          <w:tcPr>
            <w:tcW w:w="9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诗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师范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30101519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淮阴师范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30101118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星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大学金陵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30101502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启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师范大学泰州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30101323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岩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州师范大学科文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30101801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水师范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1030101418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梦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州师范大学科文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30100201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沛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师范大学泰州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30100904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艳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锡太湖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30101209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仲宜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信息工程大学滨江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30101426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迪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海工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30100302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州医科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30100603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艺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水产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30100522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燕亚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扬州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30101103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雅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林业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30101022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农牧科技职业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30101002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州农业职业技术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30100117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农林职业技术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30101608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欣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农牧科技职业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30100716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农牧科技职业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30101924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良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农林职业技术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30102110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锡工艺职业技术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0221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子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农牧科技职业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30101627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鑫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农牧科技职业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30100729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农牧科技职业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30101425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海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州医科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30101112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中医药大学翰林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30100120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医科大学康达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30101105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州医科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30100823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医科大学康达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30102027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佳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林医药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30101817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姚淑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津城建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30101305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海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师范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30102030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苏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财经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0922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师范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1030100106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媛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南科技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30101207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宁对外经贸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30101804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明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原科技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30100529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梦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州师范大学科文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30101919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倪欣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阴工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30101211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昊天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阴工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30102016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祝艺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庆师范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30101904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笑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矿业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1030101104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宗森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师范大学成都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30101728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楚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陵科技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0112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翔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海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0213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晨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扬州大学广陵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30101903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春建筑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30102105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建筑职业技术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30100602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洛阳理工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30102001</w:t>
            </w:r>
          </w:p>
        </w:tc>
      </w:tr>
      <w:tr>
        <w:trPr>
          <w:trHeight w:val="285" w:hRule="atLeast"/>
        </w:trPr>
        <w:tc>
          <w:tcPr>
            <w:tcW w:w="9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冷瑞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林业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60100925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研究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扬州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60100409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书浩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专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农牧科技职业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60101317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爱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研究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农林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60101515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丹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研究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文社会科学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60100525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研究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海洋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00101310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沛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徽农业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60100103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冯倩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研究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扬州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1060101315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姚鸣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林业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60100519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傅耀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扬州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60100623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震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石河子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60101425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陶慧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研究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林业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60100417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严卫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研究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扬州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60100511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蔡一鸣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信息工程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60100806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姜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天津农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60100501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冰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研究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农业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00102511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辰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专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卫生职业技术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60100802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师范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60100126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木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师范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00100414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梦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研究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农业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00101308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雯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师范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00100620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梦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60100120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佳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湖南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60101111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泽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60100128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郑钰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科技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60101207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廷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工业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00100819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冯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盐城师范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60100506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江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00101104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城市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90100604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庆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航空航天大学金城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60101423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怡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研究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理工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1060100622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审计大学金审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60101114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赢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理工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60100805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潇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淮海工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30100623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倩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通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90100515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芮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农业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00100902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薛烨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理工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60100407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邱浩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60100303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扬州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1060100618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锦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信息工程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60101524</w:t>
            </w:r>
          </w:p>
        </w:tc>
      </w:tr>
      <w:tr>
        <w:trPr>
          <w:trHeight w:val="285" w:hRule="atLeast"/>
        </w:trPr>
        <w:tc>
          <w:tcPr>
            <w:tcW w:w="9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西科技师范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30101819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章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盐城师范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90101018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盐城师范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90101011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卞堃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宜春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30101610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庆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吉首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80101418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治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湖南师范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80100329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鞍山师范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30101513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明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长春师范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80102014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州工程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30100407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师范大学科文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00101913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兆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  <w:r>
              <w:rPr>
                <w:color w:val="000000"/>
                <w:sz w:val="24"/>
              </w:rPr>
              <w:t>研究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华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30101313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尹萌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体育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00101108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湖南师范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60100721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翟亚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林业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00102316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太昊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淮海工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30100319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陵科技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80102229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靖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陵科技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30101115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生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农牧科技职业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80101913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长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专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农牧科技职业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80101825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子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专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连云港职业技术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30100817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中医药大学翰林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00100917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陵科技学院建筑工程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30100129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浩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科技大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00102606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中医药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00102310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梦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理工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80100930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虹利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医科大学康达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00102202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魏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淮海工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30100506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昕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东南大学成贤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90100507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万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技术师范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30101517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卫冕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邮电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80101304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吉秋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沈阳城市建设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90100301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湖南科技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80102021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西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州工程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30100402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姜奕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师范大学中北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80101527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艺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扬州大学广陵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00101013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婷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通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30100127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姜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江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1080100922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扬州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90100311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缪雨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晓庄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80102115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师范大学科文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30102006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尚娜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州师范大学科文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30101508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新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00102607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仲启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淮海工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30100123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倩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武昌工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00100715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雯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体育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80101009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璐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师范大学泰州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30100416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国荣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财经大学红山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00100409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一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理工大学珠海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80100104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晨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林业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80101622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涛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河海大学文天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80101601</w:t>
            </w:r>
          </w:p>
        </w:tc>
      </w:tr>
      <w:tr>
        <w:trPr>
          <w:trHeight w:val="285" w:hRule="atLeast"/>
        </w:trPr>
        <w:tc>
          <w:tcPr>
            <w:tcW w:w="9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淮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市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轩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州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1914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骆正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南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1080101505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艺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盐城师范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2111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苗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师范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0317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江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1205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阴师范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1414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倩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扬州大学广陵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1224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云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州工程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1812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梦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春师范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0127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雅珊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州科技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80102302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殷思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州农业职业技术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0301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扬州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60100719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陵科技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1008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州卫生职业技术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0622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连云港市中医药高等职业技术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1823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磊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淄博职业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1027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州职业技术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1407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媛媛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护理职业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1915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蓉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护理职业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1604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琛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食品药品职业技术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30101823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如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医药职业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2219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滨州医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2310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新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通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0203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郝鹏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中医药大学翰林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2202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伍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南大学成贤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1080100630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小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审计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1409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清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理工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1022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雨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师范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0125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州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0310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世亮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州大学文正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1808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通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1002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莹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大学金陵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2203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柏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通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0308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传媒大学南广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0726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扬州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2019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师范大学泰州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30100612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红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南科技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90100408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财经大学红山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0426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成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林师范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1724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子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理工大学泰州科技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1000101523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勤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财经大学红山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0916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天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海工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2311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小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师范大学泰州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0805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南大学成贤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2122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明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0226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地质大学（武汉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2022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英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阴工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2125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阴工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1208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师范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00100913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苏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阴师范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80101218</w:t>
            </w:r>
          </w:p>
        </w:tc>
      </w:tr>
      <w:tr>
        <w:trPr>
          <w:trHeight w:val="285" w:hRule="atLeast"/>
        </w:trPr>
        <w:tc>
          <w:tcPr>
            <w:tcW w:w="9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雨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研究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海洋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90100122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韩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州工程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90100609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钱潇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陵科技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90100322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姜珊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中医药大学翰林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90100312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盐城师范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1090100207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科技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90100407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伟军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科技大学中山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90100920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庭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扬州大学广陵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90100517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荆楚理工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90100218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凤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安财经学院行知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90100226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进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扬州大学广陵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90100413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冰倩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湖北经济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90100612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媛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航空航天大学金城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00100201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征季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晓庄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90100201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玮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九江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90100626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蔡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都理工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90100217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专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河南商丘医学高等</w:t>
            </w:r>
            <w:r>
              <w:rPr>
                <w:color w:val="000000"/>
                <w:sz w:val="24"/>
              </w:rPr>
              <w:t>专科</w:t>
            </w:r>
            <w:r>
              <w:rPr>
                <w:color w:val="000000"/>
                <w:sz w:val="24"/>
              </w:rPr>
              <w:t>学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00100826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戎珈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专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卫生健康职业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90100506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靳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扬州大学广陵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90100516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洋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传媒大学南广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90100930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扬州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90100106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陆佩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扬州大学广陵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90100417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正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研究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扬州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90100719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财经大学红山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90100411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芮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海师范大学天华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00100203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中医药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90100504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伟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传媒大学南广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90101012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勇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大学文正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90100730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林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通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90100716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研究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传媒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90100419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顾张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顺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60100527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泽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湖南科技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00100227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专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联合职业技术学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卫生分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901001</w:t>
            </w:r>
            <w:r>
              <w:rPr>
                <w:color w:val="00000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商洋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潍坊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90100307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邮电大学通达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90100401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梦利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理工大学泰州科技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90100921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文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江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90100210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姝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熟理工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90100429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韦子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连艺术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90100710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文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晓庄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60101109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聊城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00101910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红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研究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扬州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90100205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魏毛毛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师范大学中北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00101903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专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农牧科技职业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00101228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倩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理工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90100422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佳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信息工程大学滨江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90100119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史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州师范大学科文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00100107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骆天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科技学院天平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60100929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陶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河海大学文天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90100317</w:t>
            </w:r>
          </w:p>
        </w:tc>
      </w:tr>
      <w:tr>
        <w:trPr>
          <w:trHeight w:val="285" w:hRule="atLeast"/>
        </w:trPr>
        <w:tc>
          <w:tcPr>
            <w:tcW w:w="9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南理工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0419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宣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华理工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90100321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余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90100120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陶欣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华理工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1822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宰世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扬州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2603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林业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2402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文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农牧科技职业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60100609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浦竞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海洋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2120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瑶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扬州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1811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昊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扬州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00102006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晓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扬州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1326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茹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扬州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2515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泽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农业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2425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甜甜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阴工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1715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慧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州医科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0718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信息工程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0802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逍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师范大学科文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60100930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盐城工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90101113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州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0406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亚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财经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1305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明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阴师范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1104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理工大学紫金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2021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小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外国语大学贤达经济人文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1015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伟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审计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1307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佳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财经大学红山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1209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逸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洛阳理工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2101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俞又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00101128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俞沁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林业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0110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中医药大学翰林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1311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扬州大学广陵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0918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大学京江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00101514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韩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理工大学泰州科技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00102014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溪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扬州大学广陵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1611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群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矿业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2422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信息工程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1220</w:t>
            </w:r>
          </w:p>
        </w:tc>
      </w:tr>
      <w:tr>
        <w:trPr>
          <w:trHeight w:val="285" w:hRule="atLeast"/>
        </w:trPr>
        <w:tc>
          <w:tcPr>
            <w:tcW w:w="9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娟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江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0925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柳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盐城师范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60100828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迁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0512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刁采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迁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1618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林业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60100908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子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州师范大学科文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30102102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州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90100915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州科技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60100210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萧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城师范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90100611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阴师范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0714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科技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0607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仲云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江师范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1503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盐城师范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1121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严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晓庄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0820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玉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信息工程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60100318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扬州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1722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季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八一农垦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60101220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60100426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殷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财经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90100821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凌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盐城工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90101114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技术师范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2307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盐城师范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2505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天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扬州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60101324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健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云南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1927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诸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工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0108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美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州工程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2326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翊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信息工程大学滨江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60101529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淑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1202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丰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州科技学院天平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60100821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洪颖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海大学文天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0708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玥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林师范大学博达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1020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通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1721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陵科技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90100127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琪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熟理工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0926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晨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扬州大学广陵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60101016</w:t>
            </w:r>
          </w:p>
        </w:tc>
      </w:tr>
      <w:tr>
        <w:trPr>
          <w:trHeight w:val="285" w:hRule="atLeast"/>
        </w:trPr>
        <w:tc>
          <w:tcPr>
            <w:tcW w:w="9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束雅倩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华师范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2213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阴师范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1522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卓锐军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航空航天大学金城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0228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通大学杏林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1922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燕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海工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0802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思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扬州大学广陵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1316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州师范大学科文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30100922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江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0929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雨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晓庄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1214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雅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信息工程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2414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晓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财经大学红山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1320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珍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州大学文正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1418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大学金陵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1222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臧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州师范大学科文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0717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连科技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30100903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青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盐城工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30100620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阴师范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0603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梦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廊坊师范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0220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卓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艺术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0702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沃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安工程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30101806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冰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阴师范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1729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学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余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1413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阳师范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30100822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嘉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州师范大学科文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1627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江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0401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青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景德镇陶瓷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0618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江越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师范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1504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阴师范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1516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笑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山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0813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地质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0623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弋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阴师范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0113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康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师范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30100712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子渊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师范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1408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玲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皖西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2009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扬州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0513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农业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0529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丹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江海洋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60100110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东农业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1920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0716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江海洋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30100615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昊天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扬州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0719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百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农牧科技职业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0924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春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农牧科技职业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2315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子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州农业职业技术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2325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曼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师范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1324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西中医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1722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桂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中医药大学翰林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2030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药科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1329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建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医科大学康达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30101324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思远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州医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1818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璐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济宁医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1003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航空航天大学金城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30101725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30100216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岛科技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30101422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信息工程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1619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理工大学泰州科技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2503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昊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汉纺织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1519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开大学滨海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0817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信息工程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1707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孔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财经大学红山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30101723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蔚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钦州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2117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孟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海工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1309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亦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盐城工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1705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岛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30101325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通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1415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琨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财经大学红山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30101003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纪姗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财经大学红山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30101128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师范大学泰州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30101410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小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师范大学泰州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0713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祖子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通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0214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州工程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30101130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赛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财经大学红山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30101611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梅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南大学太湖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1713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大学金陵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1001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翔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州大学文正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0125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思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州师范大学科文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30101306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南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30101605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尤丽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江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0628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艺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迁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0108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永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春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2307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祥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理工大学泰州科技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1318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子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北经济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2001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宜宾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02022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迁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2304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佘思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州科技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30100601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大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华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1727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工业大学浦江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0216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祝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阴工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2108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桂海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林业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0101125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绍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津大学仁爱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30101223</w:t>
            </w:r>
          </w:p>
        </w:tc>
      </w:tr>
    </w:tbl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00"/>
      <w:jc w:val="center"/>
    </w:pPr>
    <w:rPr>
      <w:rFonts w:ascii="方正小标宋_GBK;微软雅黑" w:hAnsi="方正小标宋_GBK;微软雅黑" w:eastAsia="方正小标宋_GBK;微软雅黑" w:cs="Times"/>
      <w:sz w:val="4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53:00Z</dcterms:created>
  <dc:creator>DELL</dc:creator>
  <dc:description/>
  <dc:language>en-US</dc:language>
  <cp:lastModifiedBy>微软用户</cp:lastModifiedBy>
  <cp:lastPrinted>2011-07-12T14:35:00Z</cp:lastPrinted>
  <dcterms:modified xsi:type="dcterms:W3CDTF">2018-09-26T09:53:00Z</dcterms:modified>
  <cp:revision>2</cp:revision>
  <dc:subject/>
  <dc:title>江苏省2011年“三支一扶”计划招募</dc:title>
</cp:coreProperties>
</file>