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83"/>
        <w:gridCol w:w="2263"/>
        <w:gridCol w:w="2620"/>
        <w:gridCol w:w="2106"/>
      </w:tblGrid>
      <w:tr>
        <w:trPr>
          <w:trHeight w:val="38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8"/>
                <w:szCs w:val="28"/>
              </w:rPr>
              <w:t>产业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8"/>
                <w:szCs w:val="28"/>
              </w:rPr>
              <w:t>规模</w:t>
            </w:r>
          </w:p>
        </w:tc>
      </w:tr>
      <w:tr>
        <w:trPr>
          <w:trHeight w:val="378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庄园涛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石道河镇东兴村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珍禽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羽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姜海珊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女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楼街乡义隆村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水稻、玉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亩、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75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何昀峰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抚民镇青顶子村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玉米、林蛙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亩、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公顷</w:t>
            </w:r>
          </w:p>
        </w:tc>
      </w:tr>
      <w:tr>
        <w:trPr>
          <w:trHeight w:val="378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王向海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金川镇坦平村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稻花香、食用菌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亩、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100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平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周景龙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杉松岗镇大炉村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粮食作物、经济作物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亩、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夏永亮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庆阳镇大湾沟村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粮食作物、经济作物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亩、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378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王春祥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辉南镇三合村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大榛子、圆枣子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亩、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5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郭艳来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团林镇保民村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紫苏、水稻玉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亩、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7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野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辉发城镇腰屯村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水稻、玉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亩、</w:t>
            </w: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  <w:t>45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378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  <w:t>  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岩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朝阳镇长青村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玉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赵利军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样子哨镇小椅山村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玉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389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高云峰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男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朝阳镇马家岭村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玉米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6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亩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1:00Z</dcterms:created>
  <dc:creator>User</dc:creator>
  <dc:description/>
  <dc:language>en-US</dc:language>
  <cp:lastModifiedBy>微软用户</cp:lastModifiedBy>
  <cp:lastPrinted>2018-06-13T16:18:00Z</cp:lastPrinted>
  <dcterms:modified xsi:type="dcterms:W3CDTF">2018-10-11T06:51:00Z</dcterms:modified>
  <cp:revision>2</cp:revision>
  <dc:subject/>
  <dc:title>2018年分专业招生计划及调剂人数表（学术）</dc:title>
</cp:coreProperties>
</file>