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汉台区行政审批服务局公开遴选工作人员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50"/>
        <w:gridCol w:w="830"/>
        <w:gridCol w:w="980"/>
        <w:gridCol w:w="1136"/>
        <w:gridCol w:w="1752"/>
        <w:gridCol w:w="18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所填报内容承诺真实，如有不实之处，一切责任自负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承诺人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身份应填公务员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作简历从大学开始详细填写，不得间断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表一式二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567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5:00Z</dcterms:created>
  <dc:creator>牧羊祚</dc:creator>
  <dc:description/>
  <dc:language>en-US</dc:language>
  <cp:lastModifiedBy>肉肉熊</cp:lastModifiedBy>
  <cp:lastPrinted>2018-10-10T09:04:00Z</cp:lastPrinted>
  <dcterms:modified xsi:type="dcterms:W3CDTF">2018-10-12T02:28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