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841"/>
        <w:gridCol w:w="1075"/>
        <w:gridCol w:w="4088"/>
        <w:gridCol w:w="2226"/>
      </w:tblGrid>
      <w:tr>
        <w:trPr>
          <w:trHeight w:val="751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序号 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院校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招聘活动 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地点 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时间 </w:t>
            </w:r>
          </w:p>
        </w:tc>
      </w:tr>
      <w:tr>
        <w:trPr>
          <w:trHeight w:val="751" w:hRule="atLeast"/>
        </w:trPr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讲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会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体育馆（鼓楼校区）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——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面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讲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会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青年之家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——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面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讲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会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体育馆（望江校区）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——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面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讲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会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工学部体育馆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——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面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讲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会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大学生活动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——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面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讲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会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前卫校区体育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篮球馆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——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面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讲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会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大学生活动中心多功能厅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——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面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宣讲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会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华大学华为报告厅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——16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面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</w:t>
            </w:r>
          </w:p>
        </w:tc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150" w:after="1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57:00Z</dcterms:created>
  <dc:creator>User</dc:creator>
  <dc:description/>
  <cp:keywords/>
  <dc:language>en-US</dc:language>
  <cp:lastModifiedBy>User</cp:lastModifiedBy>
  <dcterms:modified xsi:type="dcterms:W3CDTF">2018-10-12T09:59:00Z</dcterms:modified>
  <cp:revision>1</cp:revision>
  <dc:subject/>
  <dc:title>序号 </dc:title>
</cp:coreProperties>
</file>