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伊犁州党委办公厅公开遴选公务员工作人员拟遴选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秘书一处职位拟遴选人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马永军，男，汉族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98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生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岁），河北涿州人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参加工作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加入中国共产党，在职大学学历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中央广播电视大学函授法学专业毕业），现任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伊宁市喀赞其街道党工委副书记、政法委书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法家，男，汉族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98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月生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3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山东临沂人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参加工作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入党，研究生学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毕业于浙江理工大学应用化学专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现任霍城县计划生育协会科员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秘书二处职位拟遴选人员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有为，男，汉族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98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生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3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甘肃武山人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参加工作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入党，大学学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200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毕业于兰州商学院公共事业管理专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现任察布查尔县人民政府办公室副主任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治处职位拟遴选人员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仿宋_GB2312;仿宋"/>
          <w:sz w:val="32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龚雪露，男，汉族，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1987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年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月生（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31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岁），江苏南京人，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2011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年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9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月参加工作，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2008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年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6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月加入中国共产党，研究生学历（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2013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年</w:t>
      </w:r>
      <w:r>
        <w:rPr>
          <w:rFonts w:eastAsia="方正仿宋简体;Arial Unicode MS" w:cs="仿宋_GB2312;仿宋" w:ascii="方正仿宋简体;Arial Unicode MS" w:hAnsi="方正仿宋简体;Arial Unicode MS"/>
          <w:sz w:val="32"/>
        </w:rPr>
        <w:t>6</w:t>
      </w:r>
      <w:r>
        <w:rPr>
          <w:rFonts w:ascii="方正仿宋简体;Arial Unicode MS" w:hAnsi="方正仿宋简体;Arial Unicode MS" w:cs="仿宋_GB2312;仿宋" w:eastAsia="方正仿宋简体;Arial Unicode MS"/>
          <w:sz w:val="32"/>
        </w:rPr>
        <w:t>月毕业于新疆大学民族学专业），现任霍尔果斯经济开发区清水河配套园区经济贸易发展局科员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58:00Z</dcterms:created>
  <dc:creator>Administrator</dc:creator>
  <dc:description/>
  <dc:language>en-US</dc:language>
  <cp:lastModifiedBy>微软用户</cp:lastModifiedBy>
  <dcterms:modified xsi:type="dcterms:W3CDTF">2018-10-13T02:58:00Z</dcterms:modified>
  <cp:revision>2</cp:revision>
  <dc:subject/>
  <dc:title>2018年伊犁州党委办公厅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