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黄冈市总工会遴选工会协理员公告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根据工作需要，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黄冈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会协理员岗位管理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试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规定，黄冈市总工会决定遴选一批工会协理员。现将有关事宜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遴选名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次遴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工会协理员，其中黄州区总工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黄冈高新区工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范围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所有符合条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报名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决拥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党的路线方针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爱工会工作，有一定的思想理论水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遵纪守法、品行端正、作风正派，无违法违纪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有大专以上文化程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体健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初次选聘的协理员，年龄不得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19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后出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同等条件下，有工会工作经历的人员优先录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遴选方式和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发布遴选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0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本次遴选公告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黄冈市总工会官方网站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www.hgzgh.org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和“黄冈市总工会”“黄冈工友”微信公众号面向社会公开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报名和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时间和地点。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不包括周六、周日双休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黄冈市总工会办公楼一楼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冈市委院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时，报考人员须携带本人身份证原件、复印件和学历证明原件、复印件，并如实填写《报名登记表》（见公告附件，请自行下载）和有关信息，诚信报考。填写的通讯地址和电话号码须真实准确，在报考期内电话号码不能随意变更，并保持通讯通畅，以便于联系。报名时报考人员应提供本人近期免冠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寸彩色登记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（请粘贴在报名登记表上），同时提供电子登记照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，请注明姓名）并发送到指定的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16015716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用于办理准考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格审查通过后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在黄冈市总工会办公楼一楼办公室领取准考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考试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分为笔试和面试。笔试成绩、面试成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考试综合成绩，折合总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。面试人选与遴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一般不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∶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报考人数达不到本公告计划遴选人数的比例，则根据实际报考人数按比例缩减计划遴选人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测试分析和解决实际问题的能力、文字表达能力等综合素质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满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笔试时间和地点见准考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。面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测试履行职位职责所要求的基本素质和能力。满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人选根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成绩从高到低顺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计划遴选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进入面试人员的最后一名笔试成绩并列，则并列人员同时进入面试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体检和考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人选根据笔试、面试折算后的总成绩从高分到低分按计划遴选人数等额确定。体检按照《公务员录用体检通用标准（试行）》（国人部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5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关于修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员录用体检操作手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人社部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执行。体检结束后，对体检合格人员进行考察，内容主要是被遴选者的政治思想、道德品质、遵纪守法等方面的情况，同时对报名资格进行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察工作由市总工会遴选工作专班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考生放弃考察或考察不合格不予聘用的，可递补考生进行体检和考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公示和办理相关录用手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考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的人员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冈市总工会官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“黄冈市总工会”“黄冈工友”微信公众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公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满，对无问题或反映问题不影响遴选的人员，试用期满考核合格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招录机关办理录用手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考核不合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者不予录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工会协理员的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次遴选的工会协理员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黄冈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会协理员岗位管理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试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工会协理员的主要工作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黄冈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会协理员岗位管理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试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规定，工会协理员的主要工作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企事业单位、新社会组织依法建立工会组织，发展工会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、帮助基层工会和基层工会联合会开展平等协商签订集体合同，就劳动安全卫生、女职工权益保护、工资调整机制等签订专项集体合同，推动企业建立健全民主管理制度，全面开展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在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上级工会交办的其他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工会协理员的劳动报酬和社会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黄冈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会协理员岗位管理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试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规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用人单位应分别按照规定与各自聘用的协理员签订劳动合同，合同期限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。试用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月。试用期内，协理员不能满足岗位要求的，可以辞退。劳动合同期满后，经双方协商同意，可续签劳动合同。工资标准按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《湖北省工会协理员岗位管理试行办法》（鄂工发【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号）文件规定执行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资标准一般不低于黄冈中心城区最低工资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黄冈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会协理员岗位管理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试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用人单位按规定承担</w:t>
      </w:r>
      <w:r>
        <w:rPr>
          <w:rFonts w:ascii="仿宋_GB2312;仿宋" w:hAnsi="仿宋_GB2312;仿宋" w:eastAsia="仿宋_GB2312;仿宋"/>
          <w:sz w:val="32"/>
          <w:szCs w:val="32"/>
        </w:rPr>
        <w:t>协理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养老、医疗、工伤、生育、失业五项社会保险以及住房公积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五险一金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缴的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总工会成立遴选工作专班，具体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公告由市总工会组织基层部（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13-8671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sz w:val="32"/>
          <w:szCs w:val="32"/>
        </w:rPr>
        <w:t>黄冈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sz w:val="32"/>
          <w:szCs w:val="32"/>
          <w:lang w:eastAsia="zh-CN"/>
        </w:rPr>
        <w:t>总工会遴选工会协理员</w:t>
      </w:r>
      <w:r>
        <w:rPr>
          <w:rFonts w:ascii="仿宋_GB2312;仿宋" w:hAnsi="仿宋_GB2312;仿宋" w:cs="仿宋_GB2312;仿宋" w:eastAsia="仿宋_GB2312;仿宋"/>
          <w:b/>
          <w:bCs/>
          <w:spacing w:val="-11"/>
          <w:sz w:val="32"/>
          <w:szCs w:val="32"/>
        </w:rPr>
        <w:t>报名登记表</w:t>
      </w:r>
    </w:p>
    <w:p>
      <w:pPr>
        <w:pStyle w:val="P0"/>
        <w:jc w:val="center"/>
        <w:rPr>
          <w:b/>
          <w:b/>
          <w:spacing w:val="-11"/>
          <w:sz w:val="36"/>
          <w:szCs w:val="36"/>
        </w:rPr>
      </w:pPr>
      <w:r>
        <w:rPr>
          <w:rFonts w:ascii="宋体" w:hAnsi="宋体" w:cs="华文中宋;宋体"/>
          <w:b/>
          <w:bCs/>
          <w:color w:val="000000"/>
          <w:spacing w:val="-11"/>
          <w:sz w:val="36"/>
          <w:szCs w:val="36"/>
        </w:rPr>
        <w:t>黄冈市</w:t>
      </w:r>
      <w:r>
        <w:rPr>
          <w:rFonts w:ascii="宋体" w:hAnsi="宋体" w:cs="华文中宋;宋体"/>
          <w:b/>
          <w:bCs/>
          <w:color w:val="000000"/>
          <w:spacing w:val="-11"/>
          <w:sz w:val="36"/>
          <w:szCs w:val="36"/>
          <w:lang w:eastAsia="zh-CN"/>
        </w:rPr>
        <w:t>总工会遴选工会协理员</w:t>
      </w:r>
      <w:r>
        <w:rPr>
          <w:b/>
          <w:spacing w:val="-11"/>
          <w:sz w:val="36"/>
          <w:szCs w:val="36"/>
        </w:rPr>
        <w:t>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185"/>
        <w:gridCol w:w="131"/>
        <w:gridCol w:w="56"/>
        <w:gridCol w:w="370"/>
        <w:gridCol w:w="372"/>
        <w:gridCol w:w="371"/>
        <w:gridCol w:w="55"/>
        <w:gridCol w:w="316"/>
        <w:gridCol w:w="186"/>
        <w:gridCol w:w="185"/>
        <w:gridCol w:w="111"/>
        <w:gridCol w:w="260"/>
        <w:gridCol w:w="102"/>
        <w:gridCol w:w="63"/>
        <w:gridCol w:w="208"/>
        <w:gridCol w:w="237"/>
        <w:gridCol w:w="134"/>
        <w:gridCol w:w="263"/>
        <w:gridCol w:w="107"/>
        <w:gridCol w:w="186"/>
        <w:gridCol w:w="185"/>
        <w:gridCol w:w="371"/>
        <w:gridCol w:w="190"/>
        <w:gridCol w:w="184"/>
        <w:gridCol w:w="371"/>
        <w:gridCol w:w="371"/>
        <w:gridCol w:w="187"/>
        <w:gridCol w:w="184"/>
        <w:gridCol w:w="370"/>
        <w:gridCol w:w="259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anoMe</cp:lastModifiedBy>
  <cp:lastPrinted>2018-10-16T16:14:00Z</cp:lastPrinted>
  <dcterms:modified xsi:type="dcterms:W3CDTF">2018-10-16T09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