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2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国（境）外部分知名</w:t>
      </w:r>
      <w:r>
        <w:rPr/>
        <w:t>高校名单</w:t>
      </w:r>
    </w:p>
    <w:tbl>
      <w:tblPr>
        <w:tblW w:w="9625" w:type="dxa"/>
        <w:jc w:val="left"/>
        <w:tblInd w:w="-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227"/>
        <w:gridCol w:w="3585"/>
        <w:gridCol w:w="1780"/>
        <w:gridCol w:w="1230"/>
      </w:tblGrid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英文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所属地区</w:t>
            </w: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国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哈佛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斯坦福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芝加哥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hica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麻省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州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普林斯顿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耶鲁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约翰霍普金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康奈尔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宾夕法尼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哥伦比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spacing w:val="-20"/>
                <w:kern w:val="0"/>
                <w:sz w:val="28"/>
                <w:szCs w:val="28"/>
                <w:lang w:bidi="ar"/>
              </w:rPr>
              <w:t>加州大学伯克利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alifornia, Berkele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州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洛杉矶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alifornia, Los Ange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州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圣地亚哥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alifornia, San Di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杜克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密歇根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安娜堡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Michig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西北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纽约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剑桥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牛津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伦敦大学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College Lond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帝国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爱丁堡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墨尔本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多伦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拿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属哥伦比亚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拿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苏黎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联邦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Swiss Federal Institute of Technology Zuri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瑞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不限专业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密歇根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Michig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卡内基梅隆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z w:val="28"/>
                  <w:szCs w:val="28"/>
                  <w:u w:val="none"/>
                </w:rPr>
                <w:t>佐治亚理工学院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华盛顿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州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旧金山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alifornia, San Francis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州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圣塔芭芭拉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alifornia, Santa Barba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圣路易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华盛顿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Washington University in St. Lou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州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圣克鲁兹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alifornia, Santa Cru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威斯康辛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学麦迪逊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Wisconsin, Madi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德克萨斯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奥斯汀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Texas, Austi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波士顿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科罗拉多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博尔德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olorado, Bould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北卡罗来纳大学教堂山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North Carolina, Chapel Hil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明尼苏达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双城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Minnesota, Twin Cit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洛克菲勒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Rockefeller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马里兰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学帕克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Maryland, College Pa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州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戴维斯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alifornia, Dav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俄亥俄州立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Ohio Stat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伊利诺伊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厄本那</w:t>
            </w: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香槟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Illinois, Urbana-Champaig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匹兹堡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Pittsburg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达拉斯德克萨斯大学西南医学中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The University of Texas Southwestern Medical Center at Dall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范德堡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Vanderbilt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宾夕法尼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州立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Pennsylvania State University, University Pa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南加州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Southern Califor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布朗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Brown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美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曼彻斯特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The University of Manchest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布里斯托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hyperlink r:id="rId3"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z w:val="28"/>
                  <w:szCs w:val="28"/>
                  <w:u w:val="none"/>
                </w:rPr>
                <w:t>伦敦</w:t>
              </w:r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pacing w:val="-6"/>
                  <w:kern w:val="0"/>
                  <w:sz w:val="28"/>
                  <w:szCs w:val="28"/>
                  <w:u w:val="none"/>
                  <w:lang w:bidi="ar"/>
                </w:rPr>
                <w:t>政治经济学</w:t>
              </w:r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z w:val="28"/>
                  <w:szCs w:val="28"/>
                  <w:u w:val="none"/>
                </w:rPr>
                <w:t>院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London School of Economics and Political Sci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利兹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Leed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伯明翰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Birmingha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伦敦国王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 xml:space="preserve">King's College London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英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麦吉尔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加拿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z w:val="28"/>
                  <w:szCs w:val="28"/>
                  <w:u w:val="none"/>
                </w:rPr>
                <w:t>慕尼黑大学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德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hyperlink r:id="rId5"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z w:val="28"/>
                  <w:szCs w:val="28"/>
                  <w:u w:val="none"/>
                </w:rPr>
                <w:t>海德堡大学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德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hyperlink r:id="rId6"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z w:val="28"/>
                  <w:szCs w:val="28"/>
                  <w:u w:val="none"/>
                </w:rPr>
                <w:t>慕尼黑工业大学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德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巴黎高等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师范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École Normale Supérieure, Pari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法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巴黎第六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Pierre and Marie Curi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法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巴黎第十一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Paris-Sud (Paris 11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法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索邦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Sorbonn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法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巴黎文理研究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é PS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法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大利亚国立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新南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威尔士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The University of New South Wa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昆士兰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悉尼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麦考瑞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莫纳什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 xml:space="preserve">Monash </w:t>
            </w: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洛桑联邦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Ecole Polytechnique Federal of Lausan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瑞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洛桑理工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Ecole Polytechnique Fédérale de Lausan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瑞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卡罗林斯卡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瑞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z w:val="28"/>
                  <w:szCs w:val="28"/>
                  <w:u w:val="none"/>
                </w:rPr>
                <w:t>新加坡国立大学</w:t>
              </w:r>
            </w:hyperlink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;Arial Unicode MS" w:hAnsi="仿宋_GB2312;Arial Unicode MS" w:cs="仿宋_GB2312;Arial Unicode MS"/>
                  <w:b/>
                  <w:color w:val="000000"/>
                  <w:sz w:val="28"/>
                  <w:szCs w:val="28"/>
                  <w:u w:val="none"/>
                </w:rPr>
                <w:t>新加坡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南洋理工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 xml:space="preserve">Nanyang Technological University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新加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哥本哈根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丹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首尔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韩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韩国科学技术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KAIST - Korea Advanced Institute of Science &amp;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韩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东京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Toky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日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京都</w:t>
            </w:r>
            <w:r>
              <w:rPr>
                <w:rFonts w:ascii="仿宋_GB2312;Arial Unicode MS" w:hAnsi="仿宋_GB2312;Arial Unicode MS" w:cs="仿宋_GB2312;Arial Unicode MS"/>
                <w:b/>
                <w:color w:val="000000"/>
                <w:spacing w:val="-6"/>
                <w:kern w:val="0"/>
                <w:sz w:val="28"/>
                <w:szCs w:val="28"/>
                <w:lang w:bidi="ar"/>
              </w:rPr>
              <w:t>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日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卡罗琳学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瑞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鲁汶大学（荷语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比利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 xml:space="preserve">莫斯科国立大学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московский государственный университет имени М.В.Ломоно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俄罗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香港中文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The Chinese University of Hong K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中国香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香港城市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中国香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香港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中国香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香港科技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Hong Kong University of Science and Technolog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中国香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澳门大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4"/>
                <w:lang w:bidi="ar"/>
              </w:rPr>
              <w:t>University of Maca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  <w:t>中国澳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Footnote"/>
        <w:spacing w:lineRule="exact" w:line="400"/>
        <w:rPr>
          <w:rFonts w:ascii="方正仿宋_GBK;Arial Unicode MS" w:hAnsi="方正仿宋_GBK;Arial Unicode MS" w:eastAsia="方正仿宋_GBK;Arial Unicode MS" w:cs="宋体;SimSun"/>
          <w:b/>
          <w:b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2"/>
          <w:szCs w:val="32"/>
        </w:rPr>
      </w:r>
    </w:p>
    <w:sectPr>
      <w:footerReference w:type="default" r:id="rId9"/>
      <w:type w:val="nextPage"/>
      <w:pgSz w:w="11906" w:h="16838"/>
      <w:pgMar w:left="1531" w:right="1531" w:gutter="0" w:header="0" w:top="2211" w:footer="907" w:bottom="187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0304;&#27835;&#20122;&#29702;&#24037;&#23398;&#38498;" TargetMode="External"/><Relationship Id="rId3" Type="http://schemas.openxmlformats.org/officeDocument/2006/relationships/hyperlink" Target="http://www.qianmu.org/&#20262;&#25958;&#25919;&#27835;&#32463;&#27982;&#23398;&#38498;" TargetMode="External"/><Relationship Id="rId4" Type="http://schemas.openxmlformats.org/officeDocument/2006/relationships/hyperlink" Target="http://www.qianmu.org/&#24917;&#23612;&#40657;&#22823;&#23398;" TargetMode="External"/><Relationship Id="rId5" Type="http://schemas.openxmlformats.org/officeDocument/2006/relationships/hyperlink" Target="http://www.qianmu.org/&#28023;&#24503;&#22561;&#22823;&#23398;" TargetMode="External"/><Relationship Id="rId6" Type="http://schemas.openxmlformats.org/officeDocument/2006/relationships/hyperlink" Target="http://www.qianmu.org/&#24917;&#23612;&#40657;&#24037;&#19994;&#22823;&#23398;" TargetMode="External"/><Relationship Id="rId7" Type="http://schemas.openxmlformats.org/officeDocument/2006/relationships/hyperlink" Target="http://www.qianmu.org/&#26032;&#21152;&#22369;&#22269;&#31435;&#22823;&#23398;" TargetMode="External"/><Relationship Id="rId8" Type="http://schemas.openxmlformats.org/officeDocument/2006/relationships/hyperlink" Target="http://www.qianmu.org/&#26032;&#21152;&#22369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50:00Z</dcterms:created>
  <dc:creator>lenovo</dc:creator>
  <dc:description/>
  <cp:keywords/>
  <dc:language>en-US</dc:language>
  <cp:lastModifiedBy>scott</cp:lastModifiedBy>
  <cp:lastPrinted>2018-10-16T18:24:00Z</cp:lastPrinted>
  <dcterms:modified xsi:type="dcterms:W3CDTF">2018-10-17T03:5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