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405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川省中小学公开招聘教师教育公共基础笔试和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  教育学基础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教育与教育学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育发展的历史阶段、教育改革和发展的趋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育学的产生和发展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教育的功能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影响教育功能发挥的因素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教育的目的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育目的的含义、教育目的的功能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确立教育目的的依据、教育目的确立中的价值取向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教师与学生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生的定义、学生的本质特点、学生发展的规律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育过程中的教师与学生、教育过程中的师生关系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课程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新课程带来的变革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课堂教学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学的含义、教学理论及教学理论流派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学策略的含义、常用的课堂教学策略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学校德育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德育的含义、功能及地位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德育的任务、目标、内容与课程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德育的原则、途径与方法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班级管理与班主任工作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班级管理的内容、原则与方法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班主任的角色、任务、职责与素质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部分  教育心理学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心理发展与教育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心理发展的概念、心理发展的一般规律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儿童、青少年的心理发展与教育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学习与学习理论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学习的迁移，记忆和遗忘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记忆的含义、记忆的三种存储模式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遗忘的含义、主要规律、产生原因及克服遗忘的策略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学习策略与不同类型的学习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影响学习的心理因素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注意的含义、学生注意的组织与培养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个别差异与教育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人格差异的含义、人格差异与教育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学生心理健康教育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校心理健康教育的基本内容和具体方法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部分  教育法学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法与教育法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法的含义、法的特征、法的渊源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育法的含义、教育法规的含义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教育法律关系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育法律关系客体的含义、教育法律关系客体的种类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教育法律规范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育法律规范的含义、类型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育法律规范的构成要素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教育政策的含义、教育法规与教育政策的关系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教育法制过程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教育法律责任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育法律责任的含义、归责要件、归责原则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育法律责任的分类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学生的权利及其维护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生权利的含义、主要内容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教师的权利及其维护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师权利的含义、教师权利的性质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师权利的内容：教师的职业权利、教师的一般权利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教育法律救济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育行政申诉制度：教师申诉制度、学生申诉制度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部分  教师职业道德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教师职业道德概述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师职业道德的含义和结构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师职业道德的特点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中小学教师的职业道德规范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爱国守法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爱岗敬业　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爱学生　　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教书育人　　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为人师表　　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终身学习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教师职业道德的养成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师职业道德养成的含义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师职业道德教育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师职业道德的自我养成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教师职业道德管理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5:00Z</dcterms:created>
  <dc:creator>friends</dc:creator>
  <dc:description/>
  <dc:language>en-US</dc:language>
  <cp:lastModifiedBy>微软用户</cp:lastModifiedBy>
  <cp:lastPrinted>2013-06-09T15:45:00Z</cp:lastPrinted>
  <dcterms:modified xsi:type="dcterms:W3CDTF">2018-10-19T09:55:00Z</dcterms:modified>
  <cp:revision>2</cp:revision>
  <dc:subject/>
  <dc:title>中共盐边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