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3"/>
        <w:gridCol w:w="1698"/>
        <w:gridCol w:w="1122"/>
        <w:gridCol w:w="3402"/>
      </w:tblGrid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村名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乐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村级财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从事相关财务工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及以上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长江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会计上岗证优先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灶路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访接待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同治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民建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急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六灶湾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群团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综合治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团结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民建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黄路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永乐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访接待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陆楼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民建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陶桥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村级财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需有会计上岗证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城南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业卫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民建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勤丰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村级财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需有会计上岗证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桥北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网格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门口服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河道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访接待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西门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综合治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明光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需有会计上岗证</w:t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5:00Z</dcterms:created>
  <dc:creator>User</dc:creator>
  <dc:description/>
  <cp:keywords/>
  <dc:language>en-US</dc:language>
  <cp:lastModifiedBy>User</cp:lastModifiedBy>
  <dcterms:modified xsi:type="dcterms:W3CDTF">2018-11-07T04:16:00Z</dcterms:modified>
  <cp:revision>1</cp:revision>
  <dc:subject/>
  <dc:title>序号</dc:title>
</cp:coreProperties>
</file>