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right="420" w:first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 xml:space="preserve">附件                          </w:t>
      </w:r>
      <w:r>
        <w:rPr>
          <w:rFonts w:ascii="宋体;SimSun" w:hAnsi="宋体;SimSun" w:cs="宋体;SimSun"/>
          <w:sz w:val="36"/>
          <w:szCs w:val="36"/>
        </w:rPr>
        <w:t xml:space="preserve">          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招聘计划及岗位条件</w:t>
      </w:r>
    </w:p>
    <w:p>
      <w:pPr>
        <w:pStyle w:val="Normal"/>
        <w:spacing w:lineRule="exact" w:line="560"/>
        <w:ind w:left="-420" w:right="42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20"/>
        <w:gridCol w:w="885"/>
        <w:gridCol w:w="2430"/>
        <w:gridCol w:w="5865"/>
        <w:gridCol w:w="1515"/>
      </w:tblGrid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条件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（竞赛辅导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全日制研究生及以上学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全日制本科学历（须获省优或学年度一等奖学金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全日制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生（需笔试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国外、境外学历须经教育部认证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、应用物理、理论物理与应用力学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；研究生及以上学历或副高职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（竞赛辅导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类、化工与制药类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、生物工程、生物医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类、马克思主义理论类、法学、行政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、世界历史、授历史学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类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、物理类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高中合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汉语言、对外汉语、中国语言文化、应用语言学、新闻传播学、编辑出版学、传播学、古典文献、文秘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、数学与应用数学、信息与计算数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、商务英语、英语教育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、计算机类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、化学、生物相关专业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道德与法治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类、政治学类、马克思主义理论类、历史学、法学、社会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全日制本科及以上学历，曾获校一等奖学金且有省级及以上二等奖参赛荣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与维修、汽车制造与装配技术、汽车检测与维修技术、汽车维修工程教育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、产品设计、服装服饰设计、产品设计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23" w:right="935" w:gutter="0" w:header="0" w:top="126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260" w:right="92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4:00Z</dcterms:created>
  <dc:creator>没有脚的鸟</dc:creator>
  <dc:description/>
  <dc:language>en-US</dc:language>
  <cp:lastModifiedBy>keade</cp:lastModifiedBy>
  <cp:lastPrinted>2018-11-08T11:44:00Z</cp:lastPrinted>
  <dcterms:modified xsi:type="dcterms:W3CDTF">2018-11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