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18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spacing w:val="-20"/>
          <w:w w:val="80"/>
          <w:kern w:val="0"/>
          <w:sz w:val="30"/>
          <w:szCs w:val="30"/>
        </w:rPr>
        <w:t xml:space="preserve">报名编号：             招聘方式：考核聘用          </w:t>
      </w:r>
      <w:r>
        <w:rPr/>
        <w:t>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8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8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44:00Z</dcterms:created>
  <dc:creator>早上好</dc:creator>
  <dc:description/>
  <dc:language>en-US</dc:language>
  <cp:lastModifiedBy>微软用户</cp:lastModifiedBy>
  <cp:lastPrinted>2016-11-29T10:10:00Z</cp:lastPrinted>
  <dcterms:modified xsi:type="dcterms:W3CDTF">2018-11-10T01:44:00Z</dcterms:modified>
  <cp:revision>2</cp:revision>
  <dc:subject/>
  <dc:title>威远县公开考试聘用事业单位人员审批表</dc:title>
</cp:coreProperties>
</file>