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资格复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/>
        </w:rPr>
        <w:t>、德阳市罗江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/>
        </w:rPr>
        <w:t>年面向区外公开选调人民警察报名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/>
        </w:rPr>
        <w:t>表原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/>
        </w:rPr>
        <w:t>（需盖鲜章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lang w:val="en-US"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/>
        </w:rPr>
        <w:t>、近三年年度考核表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、有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/>
        </w:rPr>
        <w:t>身份证、毕业证原件及复印件、公务员登记表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、单位同意报考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岗位表要求的其他资料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6:00Z</dcterms:created>
  <dc:creator>壳壳儿</dc:creator>
  <dc:description/>
  <dc:language>en-US</dc:language>
  <cp:lastModifiedBy/>
  <dcterms:modified xsi:type="dcterms:W3CDTF">2018-11-12T07:38:29Z</dcterms:modified>
  <cp:revision>0</cp:revision>
  <dc:subject/>
  <dc:title>壳壳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