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"/>
        <w:gridCol w:w="1677"/>
        <w:gridCol w:w="1460"/>
        <w:gridCol w:w="3520"/>
      </w:tblGrid>
      <w:tr>
        <w:trPr>
          <w:trHeight w:val="855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台安县广播电视台公开招聘人员岗位及条件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28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媒体记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新闻学，新闻学，编辑出版学，传播学，媒体创意，数字媒体艺术，广告学，广播电视编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较强的写作能力，文字功底过硬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闻策划、采编协调能力和语言表达能力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能采写各类新闻报道，用极富感染力的网络语言组织新媒体稿件；能独立完成拍摄，具备一定的后期制作能力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对各类时事热点能保持高度关注和职业敏感度，有相关媒体从业经历者优先。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媒体编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较强的文字功底和稿件编辑能力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熟练运用音视频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软件，具备一定的后期制作能力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独立完成新媒体平台及微信、微博等新媒体编辑、发布工作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对各类时事热点能保持高度关注和职业敏感度，有相关媒体从业经历者优先。</w:t>
            </w:r>
          </w:p>
        </w:tc>
      </w:tr>
      <w:tr>
        <w:trPr>
          <w:trHeight w:val="48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销策划设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较强的文字功底和策划、创意、编辑能力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和分析网友使用习惯、及时掌握新闻热点，有效完成主题策划活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熟悉网络社会化新媒体传播形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丰富的自媒体运营维护经验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优秀的沟通协调能力，线上、线下大型活动及地推能力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有组织、策划、推广大型活动（娱乐、文体、推介等）能力。有相关媒体从业经历者优先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如无上述工作能力者不予通过资格审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台技术人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熟悉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系统及配置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，熟练掌握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Jav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及面向对象设计开发，对部分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Jav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有深入研究，研究过优秀开源软件的源码并有心得者优先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熟练掌握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rac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开发等相关的技术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adoo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par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分布式大数据相关框架技术者优先考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的相关知识，及处理机制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ML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avascri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s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quer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。有相关行业从业经历者优先。</w:t>
            </w:r>
          </w:p>
        </w:tc>
      </w:tr>
      <w:tr>
        <w:trPr>
          <w:trHeight w:val="4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面动漫    设计人员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设计，视觉传达艺术设计，电脑艺术设计，广告设计与制作，多媒体设计与制作，影视多媒体技术，影视动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等视觉包装软件的运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微信等图文编辑器使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短视频编辑技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对作品的主题创意、标版设计、动画、质感、节奏、色彩等方面有较好的把握。有相关行业从业经历者优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微软用户</dc:creator>
  <dc:description/>
  <dc:language>en-US</dc:language>
  <cp:lastModifiedBy>Administrator</cp:lastModifiedBy>
  <dcterms:modified xsi:type="dcterms:W3CDTF">2018-11-23T00:29:23Z</dcterms:modified>
  <cp:revision>2</cp:revision>
  <dc:subject/>
  <dc:title>台安县广播电视台公开招聘人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