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七星关区纪委区监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跟班培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7570470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47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0"/>
                              <w:gridCol w:w="624"/>
                              <w:gridCol w:w="438"/>
                              <w:gridCol w:w="623"/>
                              <w:gridCol w:w="1027"/>
                              <w:gridCol w:w="473"/>
                              <w:gridCol w:w="993"/>
                              <w:gridCol w:w="4483"/>
                              <w:gridCol w:w="255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历及学位要求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七星关区纪委区监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综合性岗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务员岗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纪检监察相关业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详见《简章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pt;height:252.45pt;mso-wrap-distance-left:9pt;mso-wrap-distance-right:0pt;mso-wrap-distance-top:0pt;mso-wrap-distance-bottom:0pt;margin-top:16.65pt;mso-position-vertical-relative:text;margin-left: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0"/>
                        <w:gridCol w:w="624"/>
                        <w:gridCol w:w="438"/>
                        <w:gridCol w:w="623"/>
                        <w:gridCol w:w="1027"/>
                        <w:gridCol w:w="473"/>
                        <w:gridCol w:w="993"/>
                        <w:gridCol w:w="4483"/>
                        <w:gridCol w:w="255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遴选人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历及学位要求</w:t>
                            </w:r>
                          </w:p>
                        </w:tc>
                        <w:tc>
                          <w:tcPr>
                            <w:tcW w:w="4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七星关区纪委区监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综合性岗位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务员岗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纪检监察相关业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普通高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详见《简章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8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公文收发员(禄景璠)</dc:creator>
  <dc:description/>
  <dc:language>en-US</dc:language>
  <cp:lastModifiedBy>笑柳涵双</cp:lastModifiedBy>
  <cp:lastPrinted>2018-11-16T08:22:00Z</cp:lastPrinted>
  <dcterms:modified xsi:type="dcterms:W3CDTF">2018-11-26T06:02:3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