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480" w:before="0" w:after="0"/>
        <w:jc w:val="center"/>
        <w:rPr/>
      </w:pPr>
      <w:r>
        <w:rPr>
          <w:bCs/>
          <w:color w:val="000000"/>
        </w:rPr>
        <w:t>四川省</w:t>
      </w:r>
      <w:r>
        <w:rPr/>
        <w:t>艰苦边远地区公务员考录政策适用地区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州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市、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攀枝花市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东区，西区，仁和区，米易县，盐边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泸州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叙永县，古蔺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绵阳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北川县，平武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广元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朝天区，苍溪县，旺苍县，青川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乐山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金口河区，峨边县，马边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南充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阆中市，南部县，嘉陵区，仪陇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宜宾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筠连县，珙县，兴文县，屏山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广安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广安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达州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万源市，宣汉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巴中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通江县，平昌县，南江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雅安市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荥经县，石棉县，天全县，汉源县，芦山县，宝兴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阿坝州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汶川县，理县，茂县，九寨沟县，马尔康县，松潘县，金川县，小金县，黑水县，壤塘县，阿坝县，若尔盖县，红原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甘孜州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康定市，泸定县，丹巴县，九龙县，道孚县，炉霍县，新龙县，德格县，白玉县，巴塘县，乡城县，雅江县，甘孜县，稻城县，得荣县，石渠县，色达县，理塘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凉山州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西昌市，德昌县，会理县，会东县，宁南县，普格县，喜德县，冕宁县，越西县，盐源县，甘洛县，雷波县，布拖县，金阳县，昭觉县，美姑县，木里县</w:t>
            </w:r>
          </w:p>
        </w:tc>
      </w:tr>
    </w:tbl>
    <w:p>
      <w:pPr>
        <w:pStyle w:val="Style15"/>
        <w:shd w:fill="FFFFFF" w:val="clear"/>
        <w:snapToGrid w:val="false"/>
        <w:spacing w:lineRule="auto" w:line="480" w:before="0" w:after="0"/>
        <w:ind w:left="480" w:right="960" w:hanging="480"/>
        <w:jc w:val="both"/>
        <w:rPr>
          <w:rFonts w:cs="仿宋_GB2312;仿宋"/>
        </w:rPr>
      </w:pPr>
      <w:r>
        <w:rPr>
          <w:color w:val="000000"/>
        </w:rPr>
        <w:t>注：名单包括国人部发〔</w:t>
      </w:r>
      <w:r>
        <w:rPr>
          <w:color w:val="000000"/>
        </w:rPr>
        <w:t>2006</w:t>
      </w:r>
      <w:r>
        <w:rPr>
          <w:color w:val="000000"/>
        </w:rPr>
        <w:t>〕</w:t>
      </w:r>
      <w:r>
        <w:rPr>
          <w:color w:val="000000"/>
        </w:rPr>
        <w:t>61</w:t>
      </w:r>
      <w:r>
        <w:rPr>
          <w:color w:val="000000"/>
        </w:rPr>
        <w:t>号文件确定的实施艰苦边远地区津贴县，以及国家扶贫开发工作重点县。国家政策如有调整名单相应修订。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11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4:00Z</dcterms:created>
  <dc:creator>PC</dc:creator>
  <dc:description/>
  <cp:keywords/>
  <dc:language>en-US</dc:language>
  <cp:lastModifiedBy>何攀</cp:lastModifiedBy>
  <dcterms:modified xsi:type="dcterms:W3CDTF">2018-11-23T04:38:00Z</dcterms:modified>
  <cp:revision>2</cp:revision>
  <dc:subject/>
  <dc:title/>
</cp:coreProperties>
</file>