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东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考试聘用公益性村卫生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人员暨村禁毒防艾卫计专干</w:t>
      </w:r>
      <w:r>
        <w:rPr>
          <w:rFonts w:ascii="方正小标宋简体" w:hAnsi="方正小标宋简体" w:eastAsia="方正小标宋简体"/>
          <w:sz w:val="44"/>
          <w:szCs w:val="44"/>
        </w:rPr>
        <w:t>岗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32"/>
        <w:gridCol w:w="3228"/>
        <w:gridCol w:w="1044"/>
        <w:gridCol w:w="3201"/>
      </w:tblGrid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4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杉松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新洪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鱼山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车拉河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顺河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小河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普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安乐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秧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青杠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老街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长鱼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垭口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长新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民主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王家坟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胜利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南山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水塘子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撒者邑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各可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白拉度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热水塘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团结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沙拉河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新发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葡萄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滴水岩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朱家坟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官村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小岔河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鲹鱼河镇马头山村卫生室</w:t>
            </w:r>
          </w:p>
        </w:tc>
      </w:tr>
      <w:tr>
        <w:trPr>
          <w:trHeight w:val="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180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鲹鱼河镇笔落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鲹鱼河镇椿河村卫生室</w:t>
            </w:r>
          </w:p>
        </w:tc>
      </w:tr>
      <w:tr>
        <w:trPr>
          <w:trHeight w:val="6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7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新乐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平安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中和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云香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弯德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青龙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姜州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新发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民权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新民村卫生室</w:t>
            </w:r>
          </w:p>
        </w:tc>
      </w:tr>
      <w:tr>
        <w:trPr>
          <w:trHeight w:val="49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营盘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合作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民德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郑家坝村卫生室</w:t>
            </w:r>
          </w:p>
        </w:tc>
      </w:tr>
      <w:tr>
        <w:trPr>
          <w:trHeight w:val="45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官沟村卫生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建设村卫生室</w:t>
            </w:r>
          </w:p>
        </w:tc>
      </w:tr>
      <w:tr>
        <w:trPr>
          <w:trHeight w:val="50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姜州镇福德村卫生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铁柳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火石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新房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三村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大柳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大麦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老房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熊普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官房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红花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莲花寨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龙树田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铁柳镇长冲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铁柳镇上进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铁柳镇花山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铁柳镇大坪地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铁柳镇人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铁柳镇喇叭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铁柳镇大石棚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铁柳镇可河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所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小坝乡大屯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小坝乡马许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小坝乡小坝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小坝乡坝心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小坝乡山南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小坝乡大水村卫生室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小坝乡大院村卫生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8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小坝乡左箐村卫生室</w:t>
            </w:r>
          </w:p>
        </w:tc>
      </w:tr>
      <w:tr>
        <w:trPr>
          <w:trHeight w:val="3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小坝乡山北村卫生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</w:tr>
      <w:tr>
        <w:trPr>
          <w:trHeight w:val="35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0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嘎吉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马鞍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麻栗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乌龟塘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官田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柳树塘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茂吉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狮子山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田坝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广东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大板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柏岩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响水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嘎吉镇大洼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鲁吉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幺棚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鲁钠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腰路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中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清洁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坡脚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眉毛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0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马家山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大箐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小田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拖着村卫生室</w:t>
            </w:r>
          </w:p>
        </w:tc>
      </w:tr>
      <w:tr>
        <w:trPr>
          <w:trHeight w:val="43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热水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鲁吉镇姜家火山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7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东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洛佐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白鹤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河门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麻栎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大梨树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三台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木城山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狮子尾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元宝山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一碗水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菜园子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柏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文家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高科村卫生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5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东县乌东德镇黄草坪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乌东德镇龙树村卫生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8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陈家湾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酒房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官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干海子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大梨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栗树坪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下海子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老旺山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刘家坪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大山脑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松林坪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老村子村卫生室</w:t>
            </w:r>
          </w:p>
        </w:tc>
      </w:tr>
      <w:tr>
        <w:trPr>
          <w:trHeight w:val="42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上花山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火头村卫生室</w:t>
            </w:r>
          </w:p>
        </w:tc>
      </w:tr>
      <w:tr>
        <w:trPr>
          <w:trHeight w:val="40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大地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马窑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孔家坪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松坪镇大荞地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1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麻塘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大田坝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白龙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炭山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老君洞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中坪子村卫生室</w:t>
            </w:r>
          </w:p>
        </w:tc>
      </w:tr>
      <w:tr>
        <w:trPr>
          <w:trHeight w:val="47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老厂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下村村卫生室</w:t>
            </w:r>
          </w:p>
        </w:tc>
      </w:tr>
      <w:tr>
        <w:trPr>
          <w:trHeight w:val="3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淌塘村卫生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4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木树村卫生室</w:t>
            </w:r>
          </w:p>
        </w:tc>
      </w:tr>
      <w:tr>
        <w:trPr>
          <w:trHeight w:val="41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淌塘镇麦地村卫生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6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天坪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金沟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松林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扎塘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新桥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油房沟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龙湾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江西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碗厂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马洪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大山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大村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木城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大龙村卫生室</w:t>
            </w:r>
          </w:p>
        </w:tc>
      </w:tr>
      <w:tr>
        <w:trPr>
          <w:trHeight w:val="50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戈衣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江西街乡大坪村卫生室</w:t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档风岩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海坝村卫生室</w:t>
            </w:r>
          </w:p>
        </w:tc>
      </w:tr>
      <w:tr>
        <w:trPr>
          <w:trHeight w:val="40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拉马竹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炭窑子村卫生室</w:t>
            </w:r>
          </w:p>
        </w:tc>
      </w:tr>
      <w:tr>
        <w:trPr>
          <w:trHeight w:val="45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马店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新店村卫生室</w:t>
            </w:r>
          </w:p>
        </w:tc>
      </w:tr>
      <w:tr>
        <w:trPr>
          <w:trHeight w:val="5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老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大发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亢家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拉马乡李子树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平街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老青山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井山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大火地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吴家坪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七角地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四方井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大坪子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马脖子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花椒园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鱼坝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小牛场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新田村卫生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5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老岩坝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老君滩乡何家山村卫生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堵格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火山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羊槽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半箐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五省庙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小湾子村卫生室</w:t>
            </w:r>
          </w:p>
        </w:tc>
      </w:tr>
      <w:tr>
        <w:trPr>
          <w:trHeight w:val="36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1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团圆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白果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小村子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刷把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菩萨箐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燕子岩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火坪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赊租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戚家湾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切路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三坪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云南村卫生室</w:t>
            </w:r>
          </w:p>
        </w:tc>
      </w:tr>
      <w:tr>
        <w:trPr>
          <w:trHeight w:val="54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放马坪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堵格镇黑塘村卫生室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发窝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毛椿树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小海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炭山坡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大坪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冬瓜坪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箐门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新河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望兴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岩峰箐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三合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小米地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岩脚村卫生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黄坪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满银沟镇铁厂村卫生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9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新街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前进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河边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跃进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东风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沟口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上中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半边街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上游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马龙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海子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红岩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铁厂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坪田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海光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火房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增产村卫生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9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松坪村卫生室</w:t>
            </w:r>
          </w:p>
        </w:tc>
      </w:tr>
      <w:tr>
        <w:trPr>
          <w:trHeight w:val="42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新街镇光明村卫生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所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溜姑乡溜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溜姑乡坪山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溜姑乡厂门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溜姑乡西多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溜姑乡三家村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溜姑乡宝山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6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竹色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新村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骆龙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高峰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新六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发诺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联合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老炉房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芦河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田弯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田尾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老口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迎春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大梁子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柏家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小水井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油房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二台坡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小梁子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小街子村卫生室</w:t>
            </w:r>
          </w:p>
        </w:tc>
      </w:tr>
      <w:tr>
        <w:trPr>
          <w:trHeight w:val="49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2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坝口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撒嘎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小岩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李家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岳家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麻窝凼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摩洛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白嘎村卫生室</w:t>
            </w:r>
          </w:p>
        </w:tc>
      </w:tr>
      <w:tr>
        <w:trPr>
          <w:trHeight w:val="37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陡坡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围墙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岔河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水源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龙滩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新龙村卫生室</w:t>
            </w:r>
          </w:p>
        </w:tc>
      </w:tr>
      <w:tr>
        <w:trPr>
          <w:trHeight w:val="3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龙头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铅锌镇新岔村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上野租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孙家箐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下野租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雪山洞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柏栎箐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朱家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铜厂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坪子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</w:tr>
      <w:tr>
        <w:trPr>
          <w:trHeight w:val="54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柏杉坡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</w:t>
            </w:r>
            <w:r>
              <w:rPr>
                <w:rFonts w:ascii="宋体" w:hAnsi="宋体" w:cs="宋体"/>
                <w:szCs w:val="21"/>
              </w:rPr>
              <w:t>野租乡拖落村</w:t>
            </w:r>
            <w:r>
              <w:rPr>
                <w:rFonts w:ascii="宋体" w:hAnsi="宋体" w:cs="宋体"/>
                <w:szCs w:val="21"/>
              </w:rPr>
              <w:t>卫生室</w:t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名称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3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半山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小田坝村卫生室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自洪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崇兴村卫生室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纸厂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大花村卫生室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包谷山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大兴村卫生室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小河沟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烟棚子村卫生室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四家村卫生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铜厂沟村卫生室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8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大崇镇黑嘎村卫生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所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野牛坪乡野牛坪村卫生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东县野牛坪乡甘盐井村卫生室</w:t>
            </w:r>
          </w:p>
        </w:tc>
      </w:tr>
      <w:tr>
        <w:trPr>
          <w:trHeight w:val="65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东县野牛坪乡甘田坝村卫生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2098" w:footer="158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5:00Z</dcterms:created>
  <dc:creator>HP</dc:creator>
  <dc:description/>
  <dc:language>en-US</dc:language>
  <cp:lastModifiedBy>hp</cp:lastModifiedBy>
  <cp:lastPrinted>2018-11-07T10:28:00Z</cp:lastPrinted>
  <dcterms:modified xsi:type="dcterms:W3CDTF">2018-12-01T07:43:38Z</dcterms:modified>
  <cp:revision>5</cp:revision>
  <dc:subject/>
  <dc:title>会东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