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芜湖县红杨镇村后备干部公开选拔计划表</w:t>
      </w:r>
    </w:p>
    <w:tbl>
      <w:tblPr>
        <w:tblW w:w="85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56"/>
        <w:gridCol w:w="3994"/>
      </w:tblGrid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公开选拔</w:t>
            </w: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计划</w:t>
            </w: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选拔人</w:t>
            </w: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数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团坝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东定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兴塘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月湾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六桥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三胜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周桥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sz w:val="32"/>
                <w:szCs w:val="32"/>
                <w:shd w:fill="FFFFFF" w:val="clear"/>
              </w:rPr>
              <w:t>万村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伟</cp:lastModifiedBy>
  <cp:lastPrinted>2018-11-28T11:21:00Z</cp:lastPrinted>
  <dcterms:modified xsi:type="dcterms:W3CDTF">2018-12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