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right="-258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tbl>
      <w:tblPr>
        <w:tblW w:w="17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0"/>
        <w:gridCol w:w="1920"/>
        <w:gridCol w:w="1180"/>
        <w:gridCol w:w="1180"/>
        <w:gridCol w:w="1180"/>
        <w:gridCol w:w="1032"/>
        <w:gridCol w:w="148"/>
        <w:gridCol w:w="2450"/>
        <w:gridCol w:w="1942"/>
        <w:gridCol w:w="1942"/>
        <w:gridCol w:w="1942"/>
      </w:tblGrid>
      <w:tr>
        <w:trPr>
          <w:trHeight w:val="555" w:hRule="atLeast"/>
        </w:trPr>
        <w:tc>
          <w:tcPr>
            <w:tcW w:w="8912" w:type="dxa"/>
            <w:gridSpan w:val="7"/>
            <w:tcBorders/>
            <w:vAlign w:val="center"/>
          </w:tcPr>
          <w:p>
            <w:pPr>
              <w:pStyle w:val="Normal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32"/>
                <w:szCs w:val="32"/>
              </w:rPr>
              <w:t>祁东县</w:t>
            </w: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32"/>
                <w:szCs w:val="32"/>
              </w:rPr>
              <w:t>年公开招聘农村小学教师计划与职数申报表</w:t>
            </w:r>
          </w:p>
          <w:tbl>
            <w:tblPr>
              <w:tblW w:w="8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417"/>
              <w:gridCol w:w="1985"/>
              <w:gridCol w:w="1134"/>
              <w:gridCol w:w="1134"/>
              <w:gridCol w:w="1134"/>
              <w:gridCol w:w="992"/>
            </w:tblGrid>
            <w:tr>
              <w:trPr>
                <w:trHeight w:val="405" w:hRule="atLeast"/>
              </w:trPr>
              <w:tc>
                <w:tcPr>
                  <w:tcW w:w="8696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小标宋_GBK;宋体" w:hAnsi="方正小标宋_GBK;宋体" w:eastAsia="方正小标宋_GBK;宋体" w:cs="宋体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方正小标宋_GBK;宋体" w:cs="宋体" w:ascii="方正小标宋_GBK;宋体" w:hAnsi="方正小标宋_GBK;宋体"/>
                      <w:color w:val="000000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696" w:type="dxa"/>
                  <w:gridSpan w:val="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 w:eastAsia="方正小标宋_GBK;宋体"/>
                      <w:color w:val="000000"/>
                      <w:kern w:val="0"/>
                      <w:sz w:val="22"/>
                      <w:szCs w:val="32"/>
                    </w:rPr>
                    <w:t>招聘岗位小计合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序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乡镇学校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语文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数学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河洲镇</w:t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下岭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镇二中小学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归阳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湖石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4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七碗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羊山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三房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三冲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鸟江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卫家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杨柳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梨冲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砖塘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路亭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谢红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马坪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步云桥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志冲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三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戽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乔江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朝日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天门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乔木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6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马杜桥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中心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八一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潜龙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7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四明山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蒋家桥镇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玉成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祖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罗塘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幸福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新岭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晒谷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9</w:t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凤歧坪乡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茅亭子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中心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4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  <w:t>清华山小学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  <w:t>1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0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36"/>
                <w:szCs w:val="36"/>
              </w:rPr>
              <w:t>祁东县</w:t>
            </w: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_GBK;宋体" w:hAnsi="方正小标宋_GBK;宋体" w:cs="宋体" w:eastAsia="方正小标宋_GBK;宋体"/>
                <w:color w:val="000000"/>
                <w:kern w:val="0"/>
                <w:sz w:val="36"/>
                <w:szCs w:val="36"/>
              </w:rPr>
              <w:t>年公开招聘小学教师岗位计划表</w:t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宋体" w:cs="宋体" w:ascii="方正小标宋_GBK;宋体" w:hAnsi="方正小标宋_GBK;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镇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太和堂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良村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冲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姜叉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进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五里堆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洄水湾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路边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豹子岩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把口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口湾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希望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石梅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和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官家嘴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三角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心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连墟乡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城连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云龙山小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　　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8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Style15"/>
        <w:spacing w:lineRule="exact" w:line="240"/>
        <w:ind w:right="-258" w:hanging="0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363326565</cp:lastModifiedBy>
  <dcterms:modified xsi:type="dcterms:W3CDTF">2018-12-13T00:4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